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do Uchwały Nr II/11/2003</w:t>
      </w:r>
    </w:p>
    <w:p>
      <w:pPr>
        <w:pStyle w:val="Normal"/>
        <w:ind w:left="4956" w:hanging="0"/>
        <w:rPr/>
      </w:pPr>
      <w:r>
        <w:rPr/>
        <w:t xml:space="preserve">Rady Miejskiej w Gorzowie Śl.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z dnia 19 lutego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atrywania wniosków w sprawie udzielenia i cofania zwolnień z podat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d nieruchomości z tytułu prowadzenia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zedsiębiorców tworzących nowe miejsca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ca ubiegający się o zwolnienie winien przedłożyć wniosek zawiera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rzedsiębior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res prowadzenia działal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nieruchomości, na której prowadzona jest działal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zatrudni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ilości zatrudnionych bezrobotnych mieszkańców Gminy Gorzów Śl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żę i ilość utworzonych miejsc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wnioskowanego zwol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lanowanych zamierzeń i inwestycji związanych z rozwojem przedsiębior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niosku należy dołączyć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klarację rozliczeniową (formularz ZUS DRA) z 12 miesięcy poprzedzających miesiąc złożenia wniosku z potwierdzeniem jej złożenia w ZU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do ubezpieczeń (formularz ZUS ZUA) potwierdzające utworzenie nowych miejsc pracy z potwierdzeniem tego złożenia w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wypis z rejestru przedsiębiorców lub ewidencji działalności gospodarczej (nie dotyczy przedsiębiorców wpisanych do ewidencji działalności gospodarczej Urzędu Miejskiego w Gorzowie Śl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a o niezaleganiu w należnych opłatach i podatkach w stosunku do właściwego Urzędu Skarbowego, Zakładu Ubezpieczeń Społecznych i Urzędu Miej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Powiatowego Urzęd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atrywane będą tylko wniosku kompletne i spełniające warunki merytoryczn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ek o zwolnienie podlega rozpatrzeniu przez Burmistrza Gorzowa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ca, który uzyskał zwolnienie, zobowiązany jest przedkładać kwartalnie, tj. do ostatniego dnia miesiąca kończącego dany kwartał kalendarzowy, informacje o utrzymaniu stanu zatrudnienia wraz z aktualną deklaracją rozliczeniową (formularz ZUS DRA), z potwierdzeniem jej złożenia w ZUS, oraz zaświadczenie lub dowód wpłaty potwierdzające o niezaleganiu z opłatami w stosunku do instytucji określonych w pkt 4 Regulaminu, oraz oświadczenie o niezaleganiu z wypłatami w stosunku do pracowników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iębiorca, któremu cofnięto zwolnienie z podatku od nieruchomości w trybie § 5 ust. 2 uchwały, nie może ubiegać się o kolejne zwol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26:00Z</dcterms:created>
  <dc:creator>Urząd Miejski Gorzów Śląski</dc:creator>
  <dc:description/>
  <dc:language>en-US</dc:language>
  <cp:lastModifiedBy>Urząd Miejski Gorzów Śląski</cp:lastModifiedBy>
  <cp:lastPrinted>2003-02-19T11:18:00Z</cp:lastPrinted>
  <dcterms:modified xsi:type="dcterms:W3CDTF">2003-02-24T10:11:00Z</dcterms:modified>
  <cp:revision>5</cp:revision>
  <dc:subject/>
  <dc:title>Załącznik do Uchwały Nr ………</dc:title>
</cp:coreProperties>
</file>