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VII/37/20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GORZOWIE ŚLĄSKI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8 sierpnia 2003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mieniająca uchwałę w sprawie planu sieci publicznych szkół podstawowych i publicznego gimnazjum, prowadzonych przez Gminę Gorzów Śląski oraz granice ich obwod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Na podstawie art.17 ust.4 ustawy z dnia 7 września 1991r. o systemie oświaty (Dz.U.z 1996r.,Nr 67 poz.329, nr 106 poz.496; z 1997r. Nr 28 poz.153, Nr 141 poz.943; z 1998r. Nr 117 poz.759, Nr 162 poz.1126) oraz art.18 ust.2 pkt 15 ustawy z dnia 8 marca 1990r. o samorządzie gminnym (Dz.U. z 2001r. Nr 142, poz.1591 oraz z 2002r. Nr 23, poz.220, Nr 62 poz.558, Nr 113, poz.984, Nr 153 poz.1271, Nr 214, poz.1806 i z 2003r. Nr 80, poz.717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RADA MIEJSKA W GORZOWIE ŚlĄSKIM </w:t>
      </w:r>
      <w:r>
        <w:rPr/>
        <w:t>uchwala co następuj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uchwale Nr V/28/2001 Rady Miejskiej Gorzowa Śląskiego z dnia 22 maja 2001r. w sprawie ustalenia planu sieci publicznych szkół podstawowych i publicznego gimnazjum, prowadzonych przez Gminę Gorzów Śląski oraz granic ich obwodów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§ 1: pkt 3 otrzymuje nowe brzmienie:</w:t>
      </w:r>
    </w:p>
    <w:p>
      <w:pPr>
        <w:pStyle w:val="Normal"/>
        <w:ind w:firstLine="720"/>
        <w:rPr/>
      </w:pPr>
      <w:r>
        <w:rPr/>
        <w:t xml:space="preserve">      </w:t>
      </w:r>
      <w:r>
        <w:rPr>
          <w:b/>
          <w:bCs/>
        </w:rPr>
        <w:t xml:space="preserve">„ </w:t>
      </w:r>
      <w:r>
        <w:rPr>
          <w:b/>
          <w:bCs/>
        </w:rPr>
        <w:t>Publiczna Szkoła Podstawowa w Uszycach”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46-310 Gorzów Śląski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klasy I-VI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Do obwodu szkoły należą miejscowości:</w:t>
      </w:r>
    </w:p>
    <w:p>
      <w:pPr>
        <w:pStyle w:val="Normal"/>
        <w:numPr>
          <w:ilvl w:val="0"/>
          <w:numId w:val="2"/>
        </w:numPr>
        <w:rPr/>
      </w:pPr>
      <w:r>
        <w:rPr/>
        <w:t>Uszyce</w:t>
      </w:r>
    </w:p>
    <w:p>
      <w:pPr>
        <w:pStyle w:val="Normal"/>
        <w:numPr>
          <w:ilvl w:val="0"/>
          <w:numId w:val="2"/>
        </w:numPr>
        <w:rPr/>
      </w:pPr>
      <w:r>
        <w:rPr/>
        <w:t>Zdziechowice</w:t>
      </w:r>
    </w:p>
    <w:p>
      <w:pPr>
        <w:pStyle w:val="Normal"/>
        <w:numPr>
          <w:ilvl w:val="0"/>
          <w:numId w:val="2"/>
        </w:numPr>
        <w:rPr/>
      </w:pPr>
      <w:r>
        <w:rPr/>
        <w:t>Krzyżanowice</w:t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zostałe § § pozostają bez zmian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Burmistrzowi Gorzowa Śląskiego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/>
      </w:pPr>
      <w:r>
        <w:rPr/>
        <w:t>Uchwała podlega ogłoszeniu w Dzienniku Urzędowym Województwa Opolskiego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1 września 200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Przewodniczący Rady</w:t>
      </w:r>
    </w:p>
    <w:p>
      <w:pPr>
        <w:pStyle w:val="Normal"/>
        <w:ind w:left="6372" w:hanging="0"/>
        <w:rPr/>
      </w:pPr>
      <w:r>
        <w:rPr/>
        <w:t>Roman Neugebauer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9:56:00Z</dcterms:created>
  <dc:creator>ela</dc:creator>
  <dc:description/>
  <dc:language>en-US</dc:language>
  <cp:lastModifiedBy>Urząd Miejski Gorzów Śląski</cp:lastModifiedBy>
  <cp:lastPrinted>2003-08-29T10:30:00Z</cp:lastPrinted>
  <dcterms:modified xsi:type="dcterms:W3CDTF">2003-09-03T13:06:00Z</dcterms:modified>
  <cp:revision>4</cp:revision>
  <dc:subject/>
  <dc:title>UCHWAŁA NR VII/35/2003</dc:title>
</cp:coreProperties>
</file>