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VII/39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Rady Miejskiej w Gorzowie Śl. z dnia 28 sierpnia 200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:</w:t>
      </w:r>
      <w:r>
        <w:rPr>
          <w:b/>
        </w:rPr>
        <w:t xml:space="preserve"> powołania Zespołu do zaopiniowania zgłoszonych kandydatów na ławników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63 § 2 Ustawy z dnia 27 lipca 2001r.  Prawo o ustroju sądów powszechnych / Dz.U. Nr 98, poz. 1070 z 2001r. Nr 154, poz. 1787 oraz z 2002r. Nr 213, poz. 1802 i Nr 240, poz. 2052/  -  </w:t>
      </w: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 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wołać Zespół do zaopiniowania zgłoszonych kandydatów na ławników do Są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jonowego w Oleśnie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emiński Wie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sza Elżbi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ozek Henr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 Nowak D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daniem Zespołu będzie przedstawienie Radzie Miejskiej na najbliższej sesji opinii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łoszonych kandyd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7:00Z</dcterms:created>
  <dc:creator>UM</dc:creator>
  <dc:description/>
  <dc:language>en-US</dc:language>
  <cp:lastModifiedBy>UM</cp:lastModifiedBy>
  <cp:lastPrinted>2003-08-29T10:02:00Z</cp:lastPrinted>
  <dcterms:modified xsi:type="dcterms:W3CDTF">2003-09-02T09:59:00Z</dcterms:modified>
  <cp:revision>2</cp:revision>
  <dc:subject/>
  <dc:title>U c h w a ł a  Nr ……</dc:title>
</cp:coreProperties>
</file>