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 r VII /38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ady Miejskiej w Gorzowie Śl. z dnia 28.08.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: waloryzacji kaucji mieszkani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2 pkt.9 litera „a” oraz pkt. 15 ustawy z dnia 8 marca 1990 r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 samorządzie gminnym (Dz.U. z 2001r. Nr 142 poz.1591, z 2002 , Nr 23 , poz. 220, Nr 62 , poz. 558 , Nr 113 , poz. 984 , Nr 153 , poz.1271 , Nr 214 , poz. 1806  i  2003 r. Nr 80,        poz. 717 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loryzacji kaucji mieszkaniowej dokonuje się wg wzor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ynsz miesięczny za zajmowany lokal w dniu zwrotu kaucji x 6 = wysokość zwaloryzowanej kauc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rzypadku, jeżeli zwaloryzowana kaucja wg określonego wzoru w pkt.1 jest niższa od faktycznie wniesionej kwoty kaucji – wysokość zwaloryzowanej kaucji = wpłacona kwota kaucji wg ewidencji  księgowej  powiększona   o  odsetki dla lokat terminowych  na okres jednego roku wg. stóp procentowych w B S Zawadzkie o/ Gorzów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>Na poczet ceny lokalu mieszkalnego sprzedawanego najemcy zalicza się zrewaloryzowaną kaucję mieszkaniową.</w:t>
      </w:r>
    </w:p>
    <w:p>
      <w:pPr>
        <w:pStyle w:val="Normal"/>
        <w:rPr>
          <w:sz w:val="24"/>
        </w:rPr>
      </w:pPr>
      <w:r>
        <w:rPr>
          <w:sz w:val="24"/>
        </w:rPr>
        <w:t>Kwotę zwaloryzowanej kaucji mieszkaniowej zalicza się na poczet ceny lokalu przed udzieleniem bonifika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Upoważnia się Burmistrza do stosowania zasad waloryzacji kaucji określonych w § 1. i § 2.</w:t>
      </w:r>
    </w:p>
    <w:p>
      <w:pPr>
        <w:pStyle w:val="Normal"/>
        <w:rPr>
          <w:sz w:val="24"/>
        </w:rPr>
      </w:pPr>
      <w:r>
        <w:rPr>
          <w:sz w:val="24"/>
        </w:rPr>
        <w:t xml:space="preserve">przy realizacji wniosków złożonych od dnia wejścia w życie niniejszej uchwały, oraz do waloryzacji kaucji wg wzoru określonego w § 1. przy realizacji innych wniosków najemców związanych z opróżnieniem loka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Wykonanie uchwały powierza się Burmistrz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/>
      </w:pPr>
      <w:r>
        <w:rPr/>
        <w:t>Uchwała wchodzi w życie po upływie 14 dni od dnia ogłoszenia w Dzienniku Urzędowym Województwa Opol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>Przewodniczący Rady</w:t>
      </w:r>
    </w:p>
    <w:p>
      <w:pPr>
        <w:pStyle w:val="TextBody"/>
        <w:ind w:left="6372" w:hanging="0"/>
        <w:rPr/>
      </w:pP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20:00Z</dcterms:created>
  <dc:creator>x</dc:creator>
  <dc:description/>
  <dc:language>en-US</dc:language>
  <cp:lastModifiedBy>Urząd Miejski Gorzów Śląski</cp:lastModifiedBy>
  <cp:lastPrinted>2003-09-01T11:45:00Z</cp:lastPrinted>
  <dcterms:modified xsi:type="dcterms:W3CDTF">2003-09-03T13:07:00Z</dcterms:modified>
  <cp:revision>5</cp:revision>
  <dc:subject/>
  <dc:title>P R O J E K T</dc:title>
</cp:coreProperties>
</file>