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II / 43 /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 z dnia 13 października 200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wyboru ławników do Sądu Rejonowego w Ole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art. 160 § 1 ustawy z dnia 27 lipca 2001r. prawo o ustroju sadów powszechnych (Dz.U. Nr 98, poz. 1070, Nr 154, poz. 1787 i z 2002r. Nr 213, poz. 1802           i Nr 240, poz. 2052)   </w:t>
      </w:r>
      <w:r>
        <w:rPr>
          <w:b/>
        </w:rPr>
        <w:t xml:space="preserve">-  Rada Miej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t w i e r d z a, 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niku  głosowania tajnego na  ławników na kadencję 2004 - 2007 wybrane zostały  następujące osob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Sądu Rejonowego w Oleśnie</w:t>
        <w:tab/>
        <w:tab/>
        <w:t>-   BALAS  Bogd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  CELNIK Alojzy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  DUBIEL Tade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  HARAK Bronisł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  SZCZĘSNA – MALIŃSKA Dan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 Sądu Rejon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ądu Pracy w Oleśnie</w:t>
        <w:tab/>
        <w:tab/>
        <w:tab/>
        <w:t>-  CYROL He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  RASZTAR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3:00Z</dcterms:created>
  <dc:creator>UM</dc:creator>
  <dc:description/>
  <dc:language>en-US</dc:language>
  <cp:lastModifiedBy>UM</cp:lastModifiedBy>
  <cp:lastPrinted>2003-10-15T09:39:00Z</cp:lastPrinted>
  <dcterms:modified xsi:type="dcterms:W3CDTF">2003-10-17T10:13:00Z</dcterms:modified>
  <cp:revision>2</cp:revision>
  <dc:subject/>
  <dc:title>U C H W A Ł A  Nr ……………</dc:title>
</cp:coreProperties>
</file>