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GMINNY  PROGRAM                                                                                                              Załącznik do uchwały Rady Miejskiej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filaktyki i Rozwiązywania Problemów                                                                                 w Gorzowie Śląskim Nr VIII/45/200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koholowych  na  rok  2003.                                                                                                    z dnia 13.10.2003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60"/>
        <w:gridCol w:w="1620"/>
        <w:gridCol w:w="1620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Kierunki dział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realizu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rogram  profilaktyczny  skierowany do dzieci i młodzież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dzielanie pomocy rodzinom z problemem alkoholowy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ziałania  zwiększające dostęp do lecznictwa odwykoweg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itorowanie problemów alkoholowych na terenie gminy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graniczanie dostępności alkoholu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dnoszenie kwalifik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złonków Gminnej Komisji ds. Profilaktyki i Rozwiązywania Problemów Alkoholowych pełnomocnika oraz opiekuna świetlic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alizacja  działań objętych Programem Profilaktyki i Rozwiązywania Problemów Alkoholowych w gmi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color w:val="000000"/>
              </w:rPr>
              <w:t xml:space="preserve">-  przeprowadzanie  programów profilaktycznych związanych z problematyką  uzależnień od alkoholu i narkotyków  w szkołach, organizowanie spektakli oraz seansów    filmowych o charakterze profilaktycznym. 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podejmowanie wspólnych działań profilaktycznych z Miejskim Ośrodkiem Kultury . Pomoc w realizowaniu imprez rozrywkowych pod hasłem promocji zdrowego i trzeźwego stylu życia, organizowanie konkursów, wystaw, pogadanek dotyczących zapobiegania nałogom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ontynuacja prowadzenia świetlicy środowiskowej o charakterze opiekuńczo-wychowawczym dla dzieci i młodzież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    Współpraca z Ośrodkiem Szkolno –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chowawczym  Jana de Salle w Uszyca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.  Zakup sprzętu elektronicznego i materiałów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edukacyj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Współpraca z Policją w ramach porozumienia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Podejmowanie wspólnych działań dotyczących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zjawiska przemocy w rodzinach z problemem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alkoholowym.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Adaptacja lokalu dla ofiar przemo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odejmowanie działań w ramach systemu pomocy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 Poradnia Rodzinna, Poradnia Psychologiczno-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Pedagogiczna i in.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Współpraca z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środkiem Pomocy Społecznej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ądem Rodzinnym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    Kościołem Katolicki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     Stacją Caritas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gmin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rowadzenie punktu konsultacyjnego dla osób z problemem alkoholowym i ich rodzin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atrudnienie pracownika,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inansowanie bieżących kosztów przeznaczonych na działalność punktu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Współpraca z Poradnią Odwykową  w Oleśnie  w ramach  porozumienia.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Opracowanie diagnozy problemów alkoholowych w gmini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wykorzystanie diagnozy do ustalania ilości        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punktów sprzedaży alkoholu na terenie    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gminy . 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aadaptowanie Gminnego Programu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 xml:space="preserve">Profilaktyki i Rozwiązywania Problemów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 xml:space="preserve">Alkoholowych na rok 2004 do realnych potrzeb mieszkańców gminy rozpoznanych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>na podstawie diagnoz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racowanie zasad wydawania i cofania zezwoleń 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a prowadzenie sprzedaży napojów alkoholowych.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Opiniowanie wniosków  o wydanie decyzji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zgodnych z uchwałą Burmistrza dotyczących 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usytuowania  na terenie gminy punktów sprzedaży 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apojów alkoholowych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Prowadzenie kontroli placówek handlowych przez upoważnionych  członków Komisji ds. Profilaktyki i Rozwiązywania Problemów Alkoholowych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odejmowanie działań interwencyjnych, w stosunku do osób działających wbrew Ustawie  o Wychowaniu w Trzeźwości  i Przeciwdziałaniu Alkoholizmow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Organizowanie szkoleń dla sprzedawców.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Udział w szkoleniach: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inansowanie szkoleń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inansowanie delegacji służbow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  Finansowanie zaplanowanych działań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pinie biegłego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zeprowadzanie wywiadów środowiskowych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siedzenia Gminnej Komisji Profilaktyki i Rozwiązywania Problemów Alkoholowych ( finansowanie zgodne z par.2 Rozporządzenia Szefa Urzędu Rady Ministrów z dn. 29.07.1987 r. z późniejszymi zmianami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ynagrodzenie pełnomocnika,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     bieżące wydatki wynikające z działaln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Komisji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prawozdanie z Realizacji Gminnego Programu 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Profilaktyki i Rozwiązywania Problemów 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Alkoholow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63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3500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2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278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133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6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35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5400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5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2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13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000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IV kwarta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łnomoc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łnomoc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łnomoc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łnomocnik</w:t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</w:rPr>
        <w:t>OGÓŁEM           82000   zł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ROTOKÓ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ze zorganizowanego w Gimnazjum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przedstawienia i wystawy prac związanych z problematyką  uzależnień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pierwszym  tygodniu grudnia w Gimnazjum w Gorzowie Śl. odbyło się zorganizowane przez gimnazjalistów przedstawienie pt.   Sąd nad alkoholem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Przedstawienie odbyło się w sali gimnastycznej i uczestniczyli w nim uczniowie szkoły.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Tematyka związana z alkoholizmem, jego skutkami oraz argumenty za i  przeciw miały skłonić uczniów do refleksji i podjęcia właściwych, przyszłych  wyborów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Po przedstawieniu zorganizowano konkurs na plakat pt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„</w:t>
      </w:r>
      <w:r>
        <w:rPr>
          <w:color w:val="000000"/>
          <w:sz w:val="28"/>
        </w:rPr>
        <w:t xml:space="preserve">Alkohol kradnie wolność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>psuje młodość,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>niszczy młodość,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>oszukuje”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Opiekę nad uczestnikami sprawowała  P. mgr M. Jęsior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Laureaci konkursu zostali nagrodzeni książkami, co poświadczyli swoimi podpisami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 xml:space="preserve">Pełnomocnik Burmistrza ds. Rozwiązywania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>Problemów Alkoholowych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12:00Z</dcterms:created>
  <dc:creator>Rzepecki</dc:creator>
  <dc:description/>
  <dc:language>en-US</dc:language>
  <cp:lastModifiedBy>URZAD GMINY GORZOW</cp:lastModifiedBy>
  <cp:lastPrinted>2003-10-15T09:48:00Z</cp:lastPrinted>
  <dcterms:modified xsi:type="dcterms:W3CDTF">2003-10-17T10:12:00Z</dcterms:modified>
  <cp:revision>2</cp:revision>
  <dc:subject/>
  <dc:title>GMINNY  PROGRAM </dc:title>
</cp:coreProperties>
</file>