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VIII / 46/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w Gorzowie Ś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13 października 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określenia zasad zwrotu wydatków  poniesionych na przyznany posiłe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dla uczniów szkół podstawowych i gimnazj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 podstawie art.18 ust.2 pkt.15 ustawy z dnia 8 marca 1990r. o samorządzie gminnym/ tekst jednolity z 2001r. Dz.U.Nr 142, poz.1591, z 2002r. Dz.U.Nr 23, poz.220, Nr 62, poz.558, Nr 113, poz.984, Nr 153, poz.1271, Nr 214, poz.1806, z 2003r. Dz.U.Nr 80, poz.717/, art.34 ust.5 ustawy z dnia 29 listopada 1990r. o pomocy społecznej / tekst jednolity z 1998r. Dz.U.Nr 64, poz.414, Nr 106, poz.668, Nr 117, poz.756, Nr 162, poz.1118 i 1126, z 1999r. Dz.U.Nr 20, poz.170, Nr 90, poz.1001, z 2000r. Dz.U.Nr 19, poz.238, Nr 12, poz.136, z 2001r. Dz.U.Nr 72, poz.748, Nr 88, poz.961, Nr 89, poz.973, Nr 111, poz.1194, Nr 122, poz.1349, Nr 154, poz.1792, z 2003r. Dz.U.Nr 7, poz.79, Nr 44, poz.389,Nr 122,poz.1143/ ,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 Rozporządzenia Rady Ministrów z dnia 14 stycznia 2003r. w sprawie szczegółowych zasad i trybu udzielania pomocy w dożywianiu uczniów w 2003r. /Dz.U. z 2003r. Nr 13, poz.133/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u c h w a l a 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W przypadku, gdy dochód na osobę w rodzinie ucznia przekracza 200 % dochodu, o którym mowa w art.4 ust.1 ustawy z dnia 29 listopada 1990r. o pomocy społecznej, wydatki poniesione na przyznany posiłek podlegają zwrotowi w całości i winne być wpłacone na rachunek Miejsko-Gminnego Ośrodka Pomocy Społecznej w Gorzowie Śl. do 20-go następnego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W uzasadnionych przypadkach kierownik Ośrodka Pomocy Społecznej, w porozumieniu z dyrektorami szkół i pracownikiem socjalnym, może odstąpić od żądania zwrotu należności, o których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, jeżeli zwrot ten mógłby przyczynić się do pogorszenia sytuacji finansowej rodz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Gorzowa Ś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37/VI/99 Rady Miejskiej z dnia 29 kwietnia 1999r. w sprawie zasad zwrotu wydatków przeznaczonych na świadczenia przyznane w ramach zadań własnych w odniesieniu do żywienia dzie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Dzienniku Urzędowym Województwa Opolskiego i wchodzi w życie po upływie 14 dni od dnia ogłos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Roman Neugebauer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27:00Z</dcterms:created>
  <dc:creator>Urząd Miejski Gorzów Śląski</dc:creator>
  <dc:description/>
  <dc:language>en-US</dc:language>
  <cp:lastModifiedBy>Urząd Miejski Gorzów Śląski</cp:lastModifiedBy>
  <dcterms:modified xsi:type="dcterms:W3CDTF">2003-10-16T12:38:00Z</dcterms:modified>
  <cp:revision>1</cp:revision>
  <dc:subject/>
  <dc:title>UCHWAŁA  Nr  VIII / 46/ 2003</dc:title>
</cp:coreProperties>
</file>