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N R  VIII /47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3 październik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stalenia górnych stawek opłat ponoszonych przez właścicieli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na terenie gminy Gorzów Śl. za usługi w zakresie usuwania 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unieszkodliwiania  odpadów komuna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6 ust. 2 i 4 ustawy z dnia 13 września 1996 roku o utrzymaniu czystości i porządku w gminach (Dz.U. z 1996r. Nr 132, poz. 622, Nr 60, poz. 369, Nr 121, poz. 770, z 2000r. Nr 22, poz. 272, z 2001r. Nr 100, poz. 1085 i Nr 154, poz. 1800, z 2002r. Nr 113, poz.984 i z 2003r. Nr 7, poz.78) – Rada Miejska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Ustala się górne stawki opłat: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 usługi w zakresie usuwania odpadów komunaln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 wysokości </w:t>
        <w:tab/>
        <w:tab/>
        <w:tab/>
        <w:t>-</w:t>
        <w:tab/>
        <w:tab/>
      </w:r>
      <w:r>
        <w:rPr>
          <w:b/>
          <w:sz w:val="24"/>
        </w:rPr>
        <w:t>36,00 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+ pod.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2. za usługi w zakresie unieszkodliwiania odpadów na wysypisk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omunalnym w wysokości</w:t>
        <w:tab/>
        <w:tab/>
        <w:t>-</w:t>
        <w:tab/>
        <w:tab/>
      </w:r>
      <w:r>
        <w:rPr>
          <w:b/>
          <w:sz w:val="24"/>
        </w:rPr>
        <w:t>19,00 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pod.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Traci moc Uchwała Nr I/6/2002 Rady Miejskiej w Gorzowie Śl. z dnia 27 luty 2002 roku </w:t>
      </w:r>
    </w:p>
    <w:p>
      <w:pPr>
        <w:pStyle w:val="TextBody"/>
        <w:rPr/>
      </w:pPr>
      <w:r>
        <w:rPr/>
        <w:t xml:space="preserve">w sprawie: ustalenia górnych stawek opłat ponoszonych przez właścicieli nieruchomości na terenie Miasta i Gminy Gorzów Śl. za usługi w zakresie usuwania i unieszkodliwiania odpadów komunal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Opolskiego i wchodzi w życie 14 dni po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>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2:00Z</dcterms:created>
  <dc:creator>x</dc:creator>
  <dc:description/>
  <dc:language>en-US</dc:language>
  <cp:lastModifiedBy>Urząd Miejski Gorzów Śląski</cp:lastModifiedBy>
  <cp:lastPrinted>2003-10-15T08:01:00Z</cp:lastPrinted>
  <dcterms:modified xsi:type="dcterms:W3CDTF">2003-10-16T12:55:00Z</dcterms:modified>
  <cp:revision>3</cp:revision>
  <dc:subject/>
  <dc:title>U C H W A Ł A  N R </dc:title>
</cp:coreProperties>
</file>