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                                                </w:t>
      </w:r>
      <w:r>
        <w:rPr>
          <w:b/>
          <w:sz w:val="28"/>
          <w:szCs w:val="28"/>
        </w:rPr>
        <w:t>Załącznik N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       </w:t>
      </w:r>
      <w:r>
        <w:rPr>
          <w:b/>
          <w:sz w:val="28"/>
          <w:szCs w:val="28"/>
        </w:rPr>
        <w:t>do Uchwały Nr VIII/48/03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ab/>
        <w:tab/>
        <w:t>          Rady Miejskiej w                                                                         Gorzowie Ś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                                                                  </w:t>
      </w:r>
      <w:r>
        <w:rPr>
          <w:b/>
          <w:sz w:val="32"/>
          <w:szCs w:val="32"/>
        </w:rPr>
        <w:t>z dnia 15.10.2003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ziałek przeznaczonych do sprzedaży w trybie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1080"/>
        <w:gridCol w:w="1140"/>
        <w:gridCol w:w="900"/>
        <w:gridCol w:w="1560"/>
        <w:gridCol w:w="2520"/>
        <w:gridCol w:w="1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ołożenia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.          działki   </w:t>
            </w:r>
          </w:p>
          <w:p>
            <w:pPr>
              <w:pStyle w:val="Normal"/>
              <w:rPr/>
            </w:pPr>
            <w:r>
              <w:rPr/>
              <w:t xml:space="preserve">w  h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-</w:t>
            </w:r>
          </w:p>
          <w:p>
            <w:pPr>
              <w:pStyle w:val="Normal"/>
              <w:rPr/>
            </w:pPr>
            <w:r>
              <w:rPr/>
              <w:t>nie  w planie zagospodar. przestrzen-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nabycia Nr dec.komunaliz. i data jej wy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-mośc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włowice nr 72 </w:t>
            </w:r>
          </w:p>
          <w:p>
            <w:pPr>
              <w:pStyle w:val="Normal"/>
              <w:rPr/>
            </w:pPr>
            <w:r>
              <w:rPr/>
              <w:t>k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          </w:t>
            </w:r>
            <w:r>
              <w:rPr/>
              <w:t>323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             </w:t>
            </w:r>
            <w:r>
              <w:rPr/>
              <w:t>0,7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>Oświ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G.IV.7228/A/XLIII/2/96 z dn.16.01.1996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 zabudow.obiektem po byłej szkol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 ul.Jaronia      km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0805</wp:posOffset>
                      </wp:positionV>
                      <wp:extent cx="80010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73/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13.8pt;mso-wrap-distance-left:0pt;mso-wrap-distance-right:7.05pt;mso-wrap-distance-top:0pt;mso-wrap-distance-bottom:0pt;margin-top:7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3/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0,0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          </w:t>
            </w:r>
            <w:r>
              <w:rPr/>
              <w:t>1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zag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G.IV.7228/A/XLIII/283/91 z dn.18.07.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 niezabudowa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ów k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i rol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GP.III.MP7723/K/9/01 z dnia 12.03.2001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żytek oznaczony w ewid.grun. jako droga</w:t>
            </w:r>
          </w:p>
        </w:tc>
      </w:tr>
    </w:tbl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41:00Z</dcterms:created>
  <dc:creator>URZĄD GMINY GORZÓW</dc:creator>
  <dc:description/>
  <dc:language>en-US</dc:language>
  <cp:lastModifiedBy>URZĄD GMINY GORZÓW</cp:lastModifiedBy>
  <cp:lastPrinted>2003-10-15T16:47:00Z</cp:lastPrinted>
  <dcterms:modified xsi:type="dcterms:W3CDTF">2003-10-17T09:41:00Z</dcterms:modified>
  <cp:revision>2</cp:revision>
  <dc:subject/>
  <dc:title>                                                                                            </dc:title>
</cp:coreProperties>
</file>