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IX/ 50 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: </w:t>
      </w:r>
      <w:r>
        <w:rPr>
          <w:b/>
        </w:rPr>
        <w:t>uchwalenia statutów jednostek pomocniczych Gminy Gorzów Ślą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35 ust.1 ustawy z dnia 8 marca 1990r. o samorządzie gminnym         ( Dz. U. z 2001r. Nr 142 poz. 1591; 2002r Nr 23 poz.220, Nr 62 poz.558, Nr 113 poz.984,            Nr  153 poz.1271, Nr  214 poz.1806, z 2003r. Nr 80 poz.717 i Nr 162 poz.1568)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Miejska w Gorzowie Śl. uchwala, co następuje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tuty jednostek pomocniczych Gminy Gorzów Śląski, stanowiące załączniki od nr 1 do nr 18 niniejszej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 Statut Sołectwa Budz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ącznik nr 2 Statut Sołectwa Dębina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3 Statut Sołectwa Goł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4 Statut Sołectwa Ja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5 Statut Sołectwa Jastrzyg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6 Statut Sołectwa Kobyla Gó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7 Statut Sołectwa Kozł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8 Statut Sołectwa Krzyżan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9 Statut Sołectwa Nowa 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0 Statut Sołectwa Pakosz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1 Statut Sołectwa Pawł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2 Statut Sołectwa Skroń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3 Statut Sołectwa Usz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4 Statut Sołectwa Zdziecho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5 Statut Osiedla Nr I Północ w Gorzowie Ś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6 Statut Osiedla Nr II Zachód w Gorzowie Ś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7 Statut Osiedla Nr III Centrum w Gorzowie Ś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8 Statut Osiedla Nr IV Południe w Gorzowie 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2/I/91 Rady Miejskiej w Gorzowie Śl. z dnia 07.02.1991r.w sprawie uchwalenia statutu  sołectw i osied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Opols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64" w:hanging="0"/>
        <w:jc w:val="both"/>
        <w:rPr/>
      </w:pPr>
      <w:r>
        <w:rPr/>
        <w:t>Przewodniczący Rady</w:t>
      </w:r>
    </w:p>
    <w:p>
      <w:pPr>
        <w:pStyle w:val="TextBody"/>
        <w:ind w:left="5664" w:hanging="0"/>
        <w:jc w:val="both"/>
        <w:rPr/>
      </w:pPr>
      <w:r>
        <w:rPr/>
        <w:t xml:space="preserve">  </w:t>
      </w:r>
      <w:r>
        <w:rPr/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30:00Z</dcterms:created>
  <dc:creator>UM</dc:creator>
  <dc:description/>
  <dc:language>en-US</dc:language>
  <cp:lastModifiedBy>UM</cp:lastModifiedBy>
  <cp:lastPrinted>2003-11-27T12:28:00Z</cp:lastPrinted>
  <dcterms:modified xsi:type="dcterms:W3CDTF">2003-12-02T15:06:00Z</dcterms:modified>
  <cp:revision>3</cp:revision>
  <dc:subject/>
  <dc:title>U C H W A Ł A IX/…</dc:title>
</cp:coreProperties>
</file>