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 Sołe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włow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Sołectwo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rPr/>
      </w:pPr>
      <w:r>
        <w:rPr/>
        <w:t>Sołectwo Pawłowice obejmuje obszar 1027 ha  zamieszkały prze ludność stanowiącą wspólnotę sołecką.</w:t>
      </w:r>
    </w:p>
    <w:p>
      <w:pPr>
        <w:pStyle w:val="Normal"/>
        <w:numPr>
          <w:ilvl w:val="0"/>
          <w:numId w:val="11"/>
        </w:numPr>
        <w:rPr/>
      </w:pPr>
      <w:r>
        <w:rPr/>
        <w:t>Siedziba sołtysa jest oznakowana tablicą „Sołtys” .</w:t>
      </w:r>
    </w:p>
    <w:p>
      <w:pPr>
        <w:pStyle w:val="Normal"/>
        <w:numPr>
          <w:ilvl w:val="0"/>
          <w:numId w:val="11"/>
        </w:numPr>
        <w:rPr/>
      </w:pPr>
      <w:r>
        <w:rPr/>
        <w:t>Sołectwo ma charakter rolniczy.</w:t>
      </w:r>
    </w:p>
    <w:p>
      <w:pPr>
        <w:pStyle w:val="Normal"/>
        <w:numPr>
          <w:ilvl w:val="0"/>
          <w:numId w:val="11"/>
        </w:numPr>
        <w:rPr/>
      </w:pPr>
      <w:r>
        <w:rPr/>
        <w:t>Siedzibą władz sołectwa jest wieś Pawłowice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Rola społeczeństwa i jego organów w tworzeniu, łączeniu, podziale  i znoszeniu sołectwa.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worzenie sołectw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Niezwłocznie po utworzeniu jednostki pomocniczej Rada Miejska uchwala statut nowo powstałego sołectw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o łączenia, podziału oraz znoszenia jednostek pomocniczych stosuje się odpowiednio przepisy dotyczące ich tworzenia z zastrzeżeniem, że organy Sołectw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rganizacja sołectw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łectwo jako jednostka pomocnicza wykonuje zadania gminy przez gminę jej powierzone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ami sołectw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ebrania Wiej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łty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ada Soł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ebranie Wiejski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ebranie Wiejskie jest formą demokracji bezpośredniej samorządności lokalnej mieszkańców sołectw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Wiejski mają wszyscy mieszkańcy sołectwa zameldowani formalnie lub stale zamieszkujący na obszarze sołectw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Wiejskim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Zebraniu Wiejski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Wiejskie zwołuje Sołtys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Sołtysa, Zebranie zwołuje Rada Sołecka  w tym samym trybie co Sołtys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d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Zebrania Wiejskiego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Wiejskie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pieki zdrowotnej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sołectw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624"/>
        <w:rPr/>
      </w:pPr>
      <w:r>
        <w:rPr>
          <w:b/>
        </w:rPr>
        <w:t>Kompetencje opiniodawcze</w:t>
      </w:r>
      <w:r>
        <w:rPr/>
        <w:t>. Zebranie Wiejskie jest władne wyrażać opinię we wszystkich istotnych dla mieszkańców wsi sprawach, a w szczególności:</w:t>
      </w:r>
    </w:p>
    <w:p>
      <w:pPr>
        <w:pStyle w:val="Normal"/>
        <w:numPr>
          <w:ilvl w:val="2"/>
          <w:numId w:val="10"/>
        </w:numPr>
        <w:rPr/>
      </w:pPr>
      <w:r>
        <w:rPr/>
        <w:t>Projektów rozstrzygnięć organów gminy w części dotyczących planów zagospodarowania przestrzennego sołectwa i jego realizacji,</w:t>
      </w:r>
    </w:p>
    <w:p>
      <w:pPr>
        <w:pStyle w:val="Normal"/>
        <w:numPr>
          <w:ilvl w:val="2"/>
          <w:numId w:val="10"/>
        </w:numPr>
        <w:rPr/>
      </w:pPr>
      <w:r>
        <w:rPr/>
        <w:t>Planów zagospodarowania wsi,</w:t>
      </w:r>
    </w:p>
    <w:p>
      <w:pPr>
        <w:pStyle w:val="Normal"/>
        <w:numPr>
          <w:ilvl w:val="2"/>
          <w:numId w:val="10"/>
        </w:numPr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rPr/>
      </w:pPr>
      <w:r>
        <w:rPr/>
        <w:t>Występowanie do organów gminy o rozpatrzenie spraw, których załatwienie przekracza możliwości sołectwa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>
          <w:b/>
        </w:rPr>
        <w:t>Kompetencje kontroli społecznej</w:t>
      </w:r>
      <w:r>
        <w:rPr/>
        <w:t xml:space="preserve">. </w:t>
      </w:r>
    </w:p>
    <w:p>
      <w:pPr>
        <w:pStyle w:val="Normal"/>
        <w:ind w:left="340" w:hanging="0"/>
        <w:rPr/>
      </w:pPr>
      <w:r>
        <w:rPr/>
        <w:t>Zebranie Wiejskie może w drodze opinii wyrażonej przez głosowanie wpływać na działalność organów gminy, oraz organów sołectwa.</w:t>
      </w:r>
    </w:p>
    <w:p>
      <w:pPr>
        <w:pStyle w:val="Normal"/>
        <w:numPr>
          <w:ilvl w:val="3"/>
          <w:numId w:val="10"/>
        </w:numPr>
        <w:rPr/>
      </w:pPr>
      <w:r>
        <w:rPr/>
        <w:t>Do wyłącznej kompetencji Zebrania wiejskiego należy :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Sołtysa,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Rady Sołecki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nioskowanie do Rady Miejskiej o zarządzenie przedterminowych wyborów Sołtysa, </w:t>
      </w:r>
    </w:p>
    <w:p>
      <w:pPr>
        <w:pStyle w:val="Normal"/>
        <w:numPr>
          <w:ilvl w:val="0"/>
          <w:numId w:val="6"/>
        </w:numPr>
        <w:rPr/>
      </w:pPr>
      <w:r>
        <w:rPr/>
        <w:t>Wnioskowanie do Rady Miejskiej o zarządzenie przedterminowych wyborów Rady Sołeckiej.</w:t>
      </w:r>
    </w:p>
    <w:p>
      <w:pPr>
        <w:pStyle w:val="Normal"/>
        <w:ind w:lef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ołty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Sołtys  jest organem wykonawczym sołectwa, wybieranym na okres 4-letniej kadencji.</w:t>
      </w:r>
    </w:p>
    <w:p>
      <w:pPr>
        <w:pStyle w:val="Normal"/>
        <w:numPr>
          <w:ilvl w:val="2"/>
          <w:numId w:val="6"/>
        </w:numPr>
        <w:rPr/>
      </w:pPr>
      <w:r>
        <w:rPr/>
        <w:t>Mieszkańcy, uczestnicy wyborczego zebrania wiejskiego, wybierają sołtysa w głosowaniu tajny i  bezpośrednim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/>
        <w:t>Sołtysa wybiera się z nieograniczonej liczby kandydatów, zgłoszenie choćby jednego kandydata jest wystarczają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Sołtys  jako organ wykonawczy Sołectwa wyposażony jest na mocy niniejszego Statutu w  następujące kompetencje: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ko reprezentant sołectwa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Występuje w imieniu sołectwa wobec władz i różnych osób oraz instytucji we wszystkich sprawach dotyczących sołectwa,</w:t>
      </w:r>
    </w:p>
    <w:p>
      <w:pPr>
        <w:pStyle w:val="Normal"/>
        <w:numPr>
          <w:ilvl w:val="1"/>
          <w:numId w:val="12"/>
        </w:numPr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rPr/>
      </w:pPr>
      <w:r>
        <w:rPr/>
        <w:t>Zwołuje Zebrania Wiejskie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Zwołuje posiedzenia rady sołeckiej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Informuje ogół mieszkańców o ważniejszych sprawach sołectw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organizator działań Sołectw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rPr/>
      </w:pPr>
      <w:r>
        <w:rPr/>
        <w:t>Projektuje działania Sołectwa oraz przedkłada je Zebraniu Wiejskiemu</w:t>
      </w:r>
    </w:p>
    <w:p>
      <w:pPr>
        <w:pStyle w:val="Normal"/>
        <w:numPr>
          <w:ilvl w:val="3"/>
          <w:numId w:val="12"/>
        </w:numPr>
        <w:rPr/>
      </w:pPr>
      <w:r>
        <w:rPr/>
        <w:t>Przygotowuje dla Zebrania Wiejskiego projekty uchwał, opinii i wniosk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projekt budżetu Sołectwa,</w:t>
      </w:r>
    </w:p>
    <w:p>
      <w:pPr>
        <w:pStyle w:val="Normal"/>
        <w:numPr>
          <w:ilvl w:val="3"/>
          <w:numId w:val="12"/>
        </w:numPr>
        <w:rPr/>
      </w:pPr>
      <w:r>
        <w:rPr/>
        <w:t>organizuje i koordynuje inicjatywy i przedsięwzięcia społeczne na terenie sołectwa,</w:t>
      </w:r>
    </w:p>
    <w:p>
      <w:pPr>
        <w:pStyle w:val="Normal"/>
        <w:numPr>
          <w:ilvl w:val="3"/>
          <w:numId w:val="12"/>
        </w:numPr>
        <w:rPr/>
      </w:pPr>
      <w:r>
        <w:rPr/>
        <w:t>podejmuje wykonanie uchwał Zebrania Wiejskiego i współpracuje z mieszkańcami przy ich realizacji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Podejmuje czynności przygotowawcze  i wykonawcze  z wiązane z administracją składników mienia powierzonego sołectwu,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 </w:t>
      </w:r>
      <w:r>
        <w:rPr/>
        <w:t>Może występować z wnioskami i propozycjami w sprawie mienia. Sołtys korzysta z pomocy prawnej i techniczno-organizacyjnej Urzędu Miejskiego w sprawach administrowania mieniem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w sprawach zapobiegania i zwalczania skutków klęsk żywiołowych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organami straży pożarnej w profilaktyce przeciwpożarowej,</w:t>
      </w:r>
    </w:p>
    <w:p>
      <w:pPr>
        <w:pStyle w:val="Normal"/>
        <w:numPr>
          <w:ilvl w:val="3"/>
          <w:numId w:val="12"/>
        </w:numPr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owi przysługuje pomoc prawna Urzędu Miejskiego w przypadku korzystania z ochrony prawnej w czasie sprawowania mandat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ada Sołecka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organem wybieralnym o charakterze doradczym i inicjującym oraz wspomagającym sołtysa, mogącym podejmować określone sprawy zarówno inicjatywy własnej, jak i na wniosek sołty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da Sołectwa Pawłowice</w:t>
      </w:r>
      <w:r>
        <w:rPr/>
        <w:t xml:space="preserve"> liczy </w:t>
      </w:r>
      <w:r>
        <w:rPr>
          <w:b/>
        </w:rPr>
        <w:t>7</w:t>
      </w:r>
      <w:r>
        <w:rPr/>
        <w:t xml:space="preserve"> osób. Liczbę członków Rady sołeckiej określa każdorazowo Zebranie Wiejskie przed wyborem Rady Sołeckiej w drodze głosowania, glosowanie jest ja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dencja Rady Sołeckiej jest równa kadencji Sołtysa. W przypadku przedterminowego odwołania Sołtysa, z chwilą wyboru nowego Sołtysa wygasa kadencja Rady Sołeckiej i wybiera się nową .</w:t>
      </w:r>
    </w:p>
    <w:p>
      <w:pPr>
        <w:pStyle w:val="Normal"/>
        <w:numPr>
          <w:ilvl w:val="0"/>
          <w:numId w:val="5"/>
        </w:numPr>
        <w:rPr/>
      </w:pPr>
      <w:r>
        <w:rPr/>
        <w:t>Rada Sołecka jest wybierana z nieograniczonej liczby kandydatów, zgłoszenie określonej w § 8 ust. 2 liczby kandydatów jest wystarczaj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uprawniona do współdziałania z Sołtysem w prowadzeniu i załatwianiu spraw sołectwa a w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Podejmowania inicjatyw dotyczących przeznaczenia środków finansowych na cele rozwoju gospodarczego Sołectwa,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społecznie użytecznych dla sołectwa i jego mieszkańców,</w:t>
      </w:r>
    </w:p>
    <w:p>
      <w:pPr>
        <w:pStyle w:val="Normal"/>
        <w:numPr>
          <w:ilvl w:val="0"/>
          <w:numId w:val="7"/>
        </w:numPr>
        <w:rPr/>
      </w:pPr>
      <w:r>
        <w:rPr/>
        <w:t>Spełnianie roli stałego komitetu prac społecznie użytecznych, użytecznych o ile tak uchwali  Zebranie Wiejskie,</w:t>
      </w:r>
    </w:p>
    <w:p>
      <w:pPr>
        <w:pStyle w:val="Normal"/>
        <w:numPr>
          <w:ilvl w:val="0"/>
          <w:numId w:val="7"/>
        </w:numPr>
        <w:rPr/>
      </w:pPr>
      <w:r>
        <w:rPr/>
        <w:t>Opracowaniu i przedstawianiu Zebraniu Wiejskiemu projektów uchwał w sprawach będących przedmiotem obrad Zebrania Wiejskiego; projekty kierunków działania samorządu Sołectwa,</w:t>
      </w:r>
    </w:p>
    <w:p>
      <w:pPr>
        <w:pStyle w:val="Normal"/>
        <w:numPr>
          <w:ilvl w:val="0"/>
          <w:numId w:val="7"/>
        </w:numPr>
        <w:rPr/>
      </w:pPr>
      <w:r>
        <w:rPr/>
        <w:t>Przedstawiania Zebraniu Wiejskiemu propozycji dotyczących udziału mieszkańców sołectwa w rozwiązywaniu problemów sołectwa oraz realizacji zadań samorządu, organizowanie wykonywania uchwał Zebrania Wiejskiego,</w:t>
      </w:r>
    </w:p>
    <w:p>
      <w:pPr>
        <w:pStyle w:val="Normal"/>
        <w:numPr>
          <w:ilvl w:val="0"/>
          <w:numId w:val="7"/>
        </w:numPr>
        <w:rPr/>
      </w:pPr>
      <w:r>
        <w:rPr/>
        <w:t>Zajmowania stanowiska w sprawie udziału sołectw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 celu integracji społecznych działań środowiska wiejskiego, Rada Sołecka winna zapraszać na swoje posiedzenia radnych gminy, lub powiatu zamieszkałych na terenie sołectwa.</w:t>
      </w:r>
    </w:p>
    <w:p>
      <w:pPr>
        <w:pStyle w:val="Normal"/>
        <w:ind w:left="340" w:hanging="0"/>
        <w:rPr/>
      </w:pPr>
      <w:r>
        <w:rPr/>
        <w:t>Może również zapraszać na swoje posiedzenia przedstawicieli organizacji samorządowych, zawodowych i społecznych działających w sołectwie, omawiać plany oraz zamierzenia, podejmować organizatorskie inicjatywy współdziałani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i Rady Sołeckiej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Sołectwa, którzy w dniu wyborów ukończyli 18 lat. Nie dopełnienie obowiązku meldunkowego nie wyłącza prawa wyborczego osoby stale zamieszkującej w sołect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, co najmniej 3 osobowy, powołana spośród uprawnionych do głosowania uczestników Zebrania Wiejskiego ( nie będących kandydatami na Sołtysa czy członka Rady Sołecki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tajnego głosowania; przygotowanie kart do głosowania (na karcie kandydatów umieszcza się w kolejności alfabetycznej)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, w przypadku gdy dwie lub kilka osób otrzymało taką samą liczbę głosów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sołtysa i członków Rady Sołeckiej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oraz wybory do Rady Sołeckiej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Sołectwa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łectwo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Sołectw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Sołectw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onywanie przez komisję Rewizyjną lustracji Sołectwa i oceny stanu Sołectwa na sesji Rady Miejskiej, przy czym Sołectwo winno być zlustrowane przynajmniej jeden raz w kadencji. Podczas lustracji obecny jest Sołtys a także mogą uczestniczyć członkowie Rady Sołec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Sołectw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Sołectwa nie było narażone na szkody i uszczupleni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sołectwa mogły realizować swoje zadania w sposób jak najbardziej efektyw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sprawuje kontrole działalności finansowej Sołec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Sołec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Sołectwami ościennymi, Sołectwo może wchodzić w związki międzysołeck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tatut podlega ogłoszeniu w Dzienniku Urzędowym Województwa Opolskiego oraz na tablicy ogłoszeń w Urzędzie Miejskim i w lokalu Sołty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od dnia ogłoszenia w  Dzienniku Urzędowym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84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2:53:00Z</dcterms:created>
  <dc:creator>Roland Fabianek</dc:creator>
  <dc:description/>
  <dc:language>en-US</dc:language>
  <cp:lastModifiedBy>Urząd Miejski Gorzów Śląski</cp:lastModifiedBy>
  <cp:lastPrinted>2003-12-02T14:18:00Z</cp:lastPrinted>
  <dcterms:modified xsi:type="dcterms:W3CDTF">2003-12-02T13:19:00Z</dcterms:modified>
  <cp:revision>5</cp:revision>
  <dc:subject/>
  <dc:title>Przykładowy</dc:title>
</cp:coreProperties>
</file>