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tut Sołe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8770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chwały nr IX/50/20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6.11.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54pt;mso-wrap-distance-left:9.05pt;mso-wrap-distance-right:9.05pt;mso-wrap-distance-top:0pt;mso-wrap-distance-bottom:0pt;margin-top:-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chwały nr IX/50/20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26.11.200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dziech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4"/>
        </w:numPr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</w:rPr>
        <w:t xml:space="preserve">Postanowienia Ogólne </w:t>
      </w:r>
    </w:p>
    <w:p>
      <w:pPr>
        <w:pStyle w:val="Normal"/>
        <w:rPr>
          <w:bCs/>
          <w:smallCaps/>
          <w:sz w:val="32"/>
          <w:szCs w:val="32"/>
        </w:rPr>
      </w:pPr>
      <w:r>
        <w:rPr>
          <w:bCs/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Sołectwo jako  jednostka pomocnicza gminy Gorzów Śląski jest podmiotem prawa publicznego, posiada własną organizację, wybierane organy oraz własne uprawnienia i zadania.</w:t>
      </w:r>
    </w:p>
    <w:p>
      <w:pPr>
        <w:pStyle w:val="Normal"/>
        <w:numPr>
          <w:ilvl w:val="0"/>
          <w:numId w:val="11"/>
        </w:numPr>
        <w:rPr/>
      </w:pPr>
      <w:r>
        <w:rPr/>
        <w:t>Sołectwo Zdziechowice obejmuje obszar 1438 ha  zamieszkały prze ludność stanowiącą wspólnotę sołecką.</w:t>
      </w:r>
    </w:p>
    <w:p>
      <w:pPr>
        <w:pStyle w:val="Normal"/>
        <w:numPr>
          <w:ilvl w:val="0"/>
          <w:numId w:val="11"/>
        </w:numPr>
        <w:rPr/>
      </w:pPr>
      <w:r>
        <w:rPr/>
        <w:t>Siedziba sołtysa jest oznakowana tablicą „Sołtys” .</w:t>
      </w:r>
    </w:p>
    <w:p>
      <w:pPr>
        <w:pStyle w:val="Normal"/>
        <w:numPr>
          <w:ilvl w:val="0"/>
          <w:numId w:val="11"/>
        </w:numPr>
        <w:rPr/>
      </w:pPr>
      <w:r>
        <w:rPr/>
        <w:t>Sołectwo ma charakter rolniczy.</w:t>
      </w:r>
    </w:p>
    <w:p>
      <w:pPr>
        <w:pStyle w:val="Normal"/>
        <w:numPr>
          <w:ilvl w:val="0"/>
          <w:numId w:val="11"/>
        </w:numPr>
        <w:rPr/>
      </w:pPr>
      <w:r>
        <w:rPr/>
        <w:t>Siedzibą władz sołectwa jest wieś Zdziechowice.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Rola społeczeństwa i jego organów w tworzeniu, łączeniu, podziale  i znoszeniu sołectwa.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tworzenie sołectwa następuje z inicjatywy co najmniej 1/5 liczby osób, które ta jednostka ma obejmować, lub z inicjatywy organu Gminy (Rada Miejska, Burmistrz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dnostka pomocnicza powstaje w drodze uchwały Rady Miejskiej, która jest wynikiem następujących działań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icjatywa 1/5 liczby osób uprawnionych do głosowania na obszarze  , który ta jednostka ma obejmować lub orany gm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ojekt granic jednostki pomocniczej sporządza Rada Miejska w uzgodnieniu z inicjatorami utworzenia tej jednost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Przebieg granic powinien w miarę możliwości uwzględniać naturalne uwarunkowania przestrzenne (jedność geograficzna) , komunikacyjne i więzi kulturowe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Uchwała w sprawie utworzenia jednostki pomocniczej powinna określać: jej obszar, granice, siedzibę władz, nazwę, sposób opublikowania uchwały i datę jej wejścia w życie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Niezwłocznie po utworzeniu jednostki pomocniczej Rada Miejska uchwala statut nowo powstałego sołectwa, który określa jego organizację  zakres działania.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20" w:hanging="360"/>
        <w:rPr/>
      </w:pPr>
      <w:r>
        <w:rPr/>
        <w:t>Do łączenia, podziału oraz znoszenia jednostek pomocniczych stosuje się odpowiednio przepisy dotyczące ich tworzenia z zastrzeżeniem, że organy Sołectwa wykonują czynności związane z organizacją działań zmierzających do przeprowadzenia zmi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z w:val="32"/>
          <w:szCs w:val="32"/>
        </w:rPr>
        <w:t>Organizacja sołectw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łectwo jako jednostka pomocnicza wykonuje zadania gminy przez gminę jej powierzone działając poprzez swoje orga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ami sołectwa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Zebrania Wiej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Sołty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ada Sołec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ebranie Wiejskie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4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Zebranie Wiejskie jest formą demokracji bezpośredniej samorządności lokalnej mieszkańców sołectwa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wo uczestnictwa i wybierania w zebraniu Wiejski mają wszyscy mieszkańcy sołectwa zameldowani formalnie lub stale zamieszkujący na obszarze sołectwa posiadający czynne prawo wyborcze do Rady Gminy i nie pozbawieni z mocy prawa uprawnień wyborczych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 xml:space="preserve">Uczestnictwo w Zebraniu Wiejskim upoważnia do: 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Zabierania głosu w dyskusji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Przedstawiania wniosków i projektów uchwał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Głosowania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Składania oświadczeń,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  <w:t>Żądania zapisu w protokole z zebrania złożonego oświadczenia lub deklaracji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Zebraniu Wiejski mogą uczestniczyć „z urzędu” przedstawiciele Urzędu Miejskiego. Mogą oni zabierać głos, składać oświadczenia poza regulaminowym porządkiem obrad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Wiejskie zwołuje Sołtys w razie potrzeby nie rzadziej jednak jak jeden raz w  roku  w okresie jesiennym poprzez ogłoszenie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W przypadku niemożności zwołania Zebrania przez Sołtysa, Zebranie zwołuje Rada Sołecka  w tym samym trybie co Sołtys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Zebranie jest ważne bez względu na ilość obecnych na nim uprawnionych mieszkańców.</w:t>
      </w:r>
    </w:p>
    <w:p>
      <w:pPr>
        <w:pStyle w:val="Normal"/>
        <w:numPr>
          <w:ilvl w:val="4"/>
          <w:numId w:val="9"/>
        </w:numPr>
        <w:jc w:val="both"/>
        <w:rPr/>
      </w:pPr>
      <w:r>
        <w:rPr/>
        <w:t>Głosowanie nad poszczególnymi sprawami jest jawne, za wyjątkiem spraw, dla których niniejszy statut lub ustawa przewiduje  głosowanie tajne. Do stwierdzenia poparcia mieszkańców wystarczy zwykła większość głosów.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5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je Zebrania Wiejskiego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Kompetencje stanowiące</w:t>
      </w:r>
      <w:r>
        <w:rPr/>
        <w:t>. Zebranie Wiejskie jest władne rozpatrzyć wszystkie żywotne dla społeczności lokalnej sprawy, a w szczególności :</w:t>
      </w:r>
    </w:p>
    <w:p>
      <w:pPr>
        <w:pStyle w:val="Normal"/>
        <w:numPr>
          <w:ilvl w:val="0"/>
          <w:numId w:val="10"/>
        </w:numPr>
        <w:rPr/>
      </w:pPr>
      <w:r>
        <w:rPr/>
        <w:t>Socjalno-bytowe,</w:t>
      </w:r>
    </w:p>
    <w:p>
      <w:pPr>
        <w:pStyle w:val="Normal"/>
        <w:numPr>
          <w:ilvl w:val="0"/>
          <w:numId w:val="10"/>
        </w:numPr>
        <w:rPr/>
      </w:pPr>
      <w:r>
        <w:rPr/>
        <w:t>Kulturalne,</w:t>
      </w:r>
    </w:p>
    <w:p>
      <w:pPr>
        <w:pStyle w:val="Normal"/>
        <w:numPr>
          <w:ilvl w:val="0"/>
          <w:numId w:val="10"/>
        </w:numPr>
        <w:rPr/>
      </w:pPr>
      <w:r>
        <w:rPr/>
        <w:t>Sportu i wypoczynku,</w:t>
      </w:r>
    </w:p>
    <w:p>
      <w:pPr>
        <w:pStyle w:val="Normal"/>
        <w:numPr>
          <w:ilvl w:val="0"/>
          <w:numId w:val="10"/>
        </w:numPr>
        <w:rPr/>
      </w:pPr>
      <w:r>
        <w:rPr/>
        <w:t>Opieki zdrowotnej,</w:t>
      </w:r>
    </w:p>
    <w:p>
      <w:pPr>
        <w:pStyle w:val="Normal"/>
        <w:numPr>
          <w:ilvl w:val="0"/>
          <w:numId w:val="10"/>
        </w:numPr>
        <w:rPr/>
      </w:pPr>
      <w:r>
        <w:rPr/>
        <w:t>Samopomocy mieszkańców (prace społecznie użyteczne),</w:t>
      </w:r>
    </w:p>
    <w:p>
      <w:pPr>
        <w:pStyle w:val="Normal"/>
        <w:numPr>
          <w:ilvl w:val="0"/>
          <w:numId w:val="10"/>
        </w:numPr>
        <w:rPr/>
      </w:pPr>
      <w:r>
        <w:rPr/>
        <w:t>Zagospodarowania przestrzennego sołectwa,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,</w:t>
      </w:r>
    </w:p>
    <w:p>
      <w:pPr>
        <w:pStyle w:val="Normal"/>
        <w:numPr>
          <w:ilvl w:val="0"/>
          <w:numId w:val="10"/>
        </w:numPr>
        <w:rPr/>
      </w:pPr>
      <w:r>
        <w:rPr/>
        <w:t>Inne żywotne dla społeczności lokalnej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624" w:hanging="624"/>
        <w:rPr/>
      </w:pPr>
      <w:r>
        <w:rPr>
          <w:b/>
        </w:rPr>
        <w:t>Kompetencje opiniodawcze</w:t>
      </w:r>
      <w:r>
        <w:rPr/>
        <w:t>. Zebranie Wiejskie jest władne wyrażać opinię we wszystkich istotnych dla mieszkańców wsi sprawach, a w szczególności:</w:t>
      </w:r>
    </w:p>
    <w:p>
      <w:pPr>
        <w:pStyle w:val="Normal"/>
        <w:numPr>
          <w:ilvl w:val="2"/>
          <w:numId w:val="10"/>
        </w:numPr>
        <w:rPr/>
      </w:pPr>
      <w:r>
        <w:rPr/>
        <w:t>Projektów rozstrzygnięć organów gminy w części dotyczących planów zagospodarowania przestrzennego sołectwa i jego realizacji,</w:t>
      </w:r>
    </w:p>
    <w:p>
      <w:pPr>
        <w:pStyle w:val="Normal"/>
        <w:numPr>
          <w:ilvl w:val="2"/>
          <w:numId w:val="10"/>
        </w:numPr>
        <w:rPr/>
      </w:pPr>
      <w:r>
        <w:rPr/>
        <w:t>Planów zagospodarowania wsi,</w:t>
      </w:r>
    </w:p>
    <w:p>
      <w:pPr>
        <w:pStyle w:val="Normal"/>
        <w:numPr>
          <w:ilvl w:val="2"/>
          <w:numId w:val="10"/>
        </w:numPr>
        <w:rPr/>
      </w:pPr>
      <w:r>
        <w:rPr/>
        <w:t>Planów przepisów prawa miejscowego,</w:t>
      </w:r>
    </w:p>
    <w:p>
      <w:pPr>
        <w:pStyle w:val="Normal"/>
        <w:numPr>
          <w:ilvl w:val="2"/>
          <w:numId w:val="10"/>
        </w:numPr>
        <w:rPr/>
      </w:pPr>
      <w:r>
        <w:rPr/>
        <w:t>Planów dostosowania organizacji i godzin pracy placówek handlowych, usługowych, opieki zdrowotnej, kulturalnych, opiekuńczo-wychowawczych,</w:t>
      </w:r>
    </w:p>
    <w:p>
      <w:pPr>
        <w:pStyle w:val="Normal"/>
        <w:numPr>
          <w:ilvl w:val="2"/>
          <w:numId w:val="10"/>
        </w:numPr>
        <w:rPr/>
      </w:pPr>
      <w:r>
        <w:rPr/>
        <w:t>Występowanie do organów gminy o rozpatrzenie spraw, których załatwienie przekracza możliwości sołectwa.</w:t>
      </w:r>
    </w:p>
    <w:p>
      <w:pPr>
        <w:pStyle w:val="Normal"/>
        <w:ind w:left="624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>
          <w:b/>
        </w:rPr>
        <w:t>Kompetencje kontroli społecznej</w:t>
      </w:r>
      <w:r>
        <w:rPr/>
        <w:t>.</w:t>
      </w:r>
    </w:p>
    <w:p>
      <w:pPr>
        <w:pStyle w:val="Normal"/>
        <w:ind w:left="340" w:firstLine="60"/>
        <w:rPr/>
      </w:pPr>
      <w:r>
        <w:rPr/>
        <w:t>Zebranie Wiejskie może w drodze opinii wyrażonej przez głosowanie wpływać na działalność organów gminy, oraz organów sołectwa.</w:t>
      </w:r>
    </w:p>
    <w:p>
      <w:pPr>
        <w:pStyle w:val="Normal"/>
        <w:numPr>
          <w:ilvl w:val="3"/>
          <w:numId w:val="10"/>
        </w:numPr>
        <w:rPr/>
      </w:pPr>
      <w:r>
        <w:rPr/>
        <w:t>Do wyłącznej kompetencji Zebrania wiejskiego należy :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Sołtysa,</w:t>
      </w:r>
    </w:p>
    <w:p>
      <w:pPr>
        <w:pStyle w:val="Normal"/>
        <w:numPr>
          <w:ilvl w:val="0"/>
          <w:numId w:val="6"/>
        </w:numPr>
        <w:rPr/>
      </w:pPr>
      <w:r>
        <w:rPr/>
        <w:t>Wybór i odwołanie Rady Sołecki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nioskowanie do Rady Miejskiej o zarządzenie przedterminowych wyborów Sołtysa, </w:t>
      </w:r>
    </w:p>
    <w:p>
      <w:pPr>
        <w:pStyle w:val="Normal"/>
        <w:numPr>
          <w:ilvl w:val="0"/>
          <w:numId w:val="6"/>
        </w:numPr>
        <w:rPr/>
      </w:pPr>
      <w:r>
        <w:rPr/>
        <w:t>Wnioskowanie do Rady Miejskiej o zarządzenie przedterminowych wyborów Rady Sołeckiej.</w:t>
      </w:r>
    </w:p>
    <w:p>
      <w:pPr>
        <w:pStyle w:val="Normal"/>
        <w:ind w:left="6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ołtys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6"/>
        </w:numPr>
        <w:rPr/>
      </w:pPr>
      <w:r>
        <w:rPr/>
        <w:t>Sołtys  jest organem wykonawczym sołectwa, wybieranym na okres 4-letniej kadencji.</w:t>
      </w:r>
    </w:p>
    <w:p>
      <w:pPr>
        <w:pStyle w:val="Normal"/>
        <w:numPr>
          <w:ilvl w:val="2"/>
          <w:numId w:val="6"/>
        </w:numPr>
        <w:rPr/>
      </w:pPr>
      <w:r>
        <w:rPr/>
        <w:t>Mieszkańcy, uczestnicy wyborczego zebrania wiejskiego, wybierają sołtysa w głosowaniu tajny i  bezpośrednim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/>
        <w:t>Sołtysa wybiera się z nieograniczonej liczby kandydatów, zgłoszenie choćby jednego kandydata jest wystarczają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7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Sołtys  jako organ wykonawczy Sołectwa wyposażony jest na mocy niniejszego Statutu w  następujące kompetencje:   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ako reprezentant sołectwa</w:t>
      </w:r>
      <w:r>
        <w:rPr/>
        <w:t>:</w:t>
      </w:r>
    </w:p>
    <w:p>
      <w:pPr>
        <w:pStyle w:val="Normal"/>
        <w:numPr>
          <w:ilvl w:val="1"/>
          <w:numId w:val="12"/>
        </w:numPr>
        <w:rPr/>
      </w:pPr>
      <w:r>
        <w:rPr/>
        <w:t>Występuje w imieniu sołectwa wobec władz i różnych osób oraz instytucji we wszystkich sprawach dotyczących sołectwa,</w:t>
      </w:r>
    </w:p>
    <w:p>
      <w:pPr>
        <w:pStyle w:val="Normal"/>
        <w:numPr>
          <w:ilvl w:val="1"/>
          <w:numId w:val="12"/>
        </w:numPr>
        <w:rPr/>
      </w:pPr>
      <w:r>
        <w:rPr/>
        <w:t>Bierze udział w sesjach Rady Miejskiej z głosem doradczym,</w:t>
      </w:r>
    </w:p>
    <w:p>
      <w:pPr>
        <w:pStyle w:val="Normal"/>
        <w:numPr>
          <w:ilvl w:val="1"/>
          <w:numId w:val="12"/>
        </w:numPr>
        <w:rPr/>
      </w:pPr>
      <w:r>
        <w:rPr/>
        <w:t>Zwołuje Zebrania Wiejskie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Zwołuje posiedzenia rady sołeckiej i przewodniczy im,</w:t>
      </w:r>
    </w:p>
    <w:p>
      <w:pPr>
        <w:pStyle w:val="Normal"/>
        <w:numPr>
          <w:ilvl w:val="1"/>
          <w:numId w:val="12"/>
        </w:numPr>
        <w:rPr/>
      </w:pPr>
      <w:r>
        <w:rPr/>
        <w:t>Informuje ogół mieszkańców o ważniejszych sprawach sołectwa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organizator działań Sołectwa</w:t>
      </w:r>
      <w:r>
        <w:rPr/>
        <w:t xml:space="preserve"> :</w:t>
      </w:r>
    </w:p>
    <w:p>
      <w:pPr>
        <w:pStyle w:val="Normal"/>
        <w:numPr>
          <w:ilvl w:val="3"/>
          <w:numId w:val="12"/>
        </w:numPr>
        <w:rPr/>
      </w:pPr>
      <w:r>
        <w:rPr/>
        <w:t>Projektuje działania Sołectwa oraz przedkłada je Zebraniu Wiejskiemu</w:t>
      </w:r>
    </w:p>
    <w:p>
      <w:pPr>
        <w:pStyle w:val="Normal"/>
        <w:numPr>
          <w:ilvl w:val="3"/>
          <w:numId w:val="12"/>
        </w:numPr>
        <w:rPr/>
      </w:pPr>
      <w:r>
        <w:rPr/>
        <w:t>Przygotowuje dla Zebrania Wiejskiego projekty uchwał, opinii i wniosków,</w:t>
      </w:r>
    </w:p>
    <w:p>
      <w:pPr>
        <w:pStyle w:val="Normal"/>
        <w:numPr>
          <w:ilvl w:val="3"/>
          <w:numId w:val="12"/>
        </w:numPr>
        <w:rPr/>
      </w:pPr>
      <w:r>
        <w:rPr/>
        <w:t>Przygotowuje projekt budżetu Sołectwa,</w:t>
      </w:r>
    </w:p>
    <w:p>
      <w:pPr>
        <w:pStyle w:val="Normal"/>
        <w:numPr>
          <w:ilvl w:val="3"/>
          <w:numId w:val="12"/>
        </w:numPr>
        <w:rPr/>
      </w:pPr>
      <w:r>
        <w:rPr/>
        <w:t>organizuje i koordynuje inicjatywy i przedsięwzięcia społeczne na terenie sołectwa,</w:t>
      </w:r>
    </w:p>
    <w:p>
      <w:pPr>
        <w:pStyle w:val="Normal"/>
        <w:numPr>
          <w:ilvl w:val="3"/>
          <w:numId w:val="12"/>
        </w:numPr>
        <w:rPr/>
      </w:pPr>
      <w:r>
        <w:rPr/>
        <w:t>podejmuje wykonanie uchwał Zebrania Wiejskiego i współpracuje z mieszkańcami przy ich realizacji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administrator mienia gminnego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Podejmuje czynności przygotowawcze  i wykonawcze  z wiązane z administracją składników mienia powierzonego sołectwu,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 </w:t>
      </w:r>
      <w:r>
        <w:rPr/>
        <w:t>Może występować z wnioskami i propozycjami w sprawie mienia. Sołtys korzysta z pomocy prawnej i techniczno-organizacyjnej Urzędu Miejskiego w sprawach administrowania mieniem.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realizator zadań z zakresu administracji publicznej</w:t>
      </w:r>
      <w:r>
        <w:rPr/>
        <w:t>: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Państwowej Inspekcji Sanitarnej  w sprawach dotyczących zdrowia mieszkańców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właściwymi organami w sprawach zapobiegania i zwalczania skutków klęsk żywiołowych,</w:t>
      </w:r>
    </w:p>
    <w:p>
      <w:pPr>
        <w:pStyle w:val="Normal"/>
        <w:numPr>
          <w:ilvl w:val="3"/>
          <w:numId w:val="12"/>
        </w:numPr>
        <w:rPr/>
      </w:pPr>
      <w:r>
        <w:rPr/>
        <w:t>Współdziała z organami straży pożarnej w profilaktyce przeciwpożarowej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3"/>
          <w:numId w:val="12"/>
        </w:numPr>
        <w:rPr/>
      </w:pPr>
      <w:r>
        <w:rPr/>
        <w:t>Inkasuje podatek rolny, od nieruchomości i posiadania psów, za prowizję określoną uchwałą Rady Miejskiej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Jako funkcjonariusz publiczny</w:t>
      </w:r>
      <w:r>
        <w:rPr/>
        <w:t>: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 z mocy prawa korzysta z ochrony prawnej przysługującej funkcjonariuszom publicznym. Korzystanie z ochrony prawnej polega w szczególności na wzmożonej ochronie przed bezprawnymi atakami na jego osobę, wzmożonej odpowiedzialności w przypadku popełnienia czynów przestępczych oraz ochronie z urzędu w przypadku, gdy stanie się obiektem przestępstwa,</w:t>
      </w:r>
    </w:p>
    <w:p>
      <w:pPr>
        <w:pStyle w:val="Normal"/>
        <w:numPr>
          <w:ilvl w:val="3"/>
          <w:numId w:val="12"/>
        </w:numPr>
        <w:ind w:left="624" w:hanging="264"/>
        <w:rPr/>
      </w:pPr>
      <w:r>
        <w:rPr/>
        <w:t>Sołtysowi przysługuje pomoc prawna Urzędu Miejskiego w przypadku korzystania z ochrony prawnej w czasie sprawowania mandat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4"/>
          <w:numId w:val="1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ada Sołecka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§ 8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organem wybieralnym o charakterze doradczym i inicjującym oraz wspomagającym sołtysa, mogącym podejmować określone sprawy zarówno inicjatywy własnej, jak i na wniosek sołty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a Sołectwa Zdziechowice</w:t>
      </w:r>
      <w:r>
        <w:rPr/>
        <w:t xml:space="preserve"> liczy </w:t>
      </w:r>
      <w:r>
        <w:rPr>
          <w:b/>
        </w:rPr>
        <w:t>5</w:t>
      </w:r>
      <w:r>
        <w:rPr/>
        <w:t xml:space="preserve"> osoby. Liczbę członków Rady sołeckiej określa każdorazowo Zebranie Wiejskie przed wyborem Rady Sołeckiej w drodze głosowania, glosowanie jest jaw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adencja Rady Sołeckiej jest równa kadencji Sołtysa. W przypadku przedterminowego odwołania Sołtysa, z chwilą wyboru nowego Sołtysa wygasa kadencja Rady Sołeckiej i wybiera się nową .</w:t>
      </w:r>
    </w:p>
    <w:p>
      <w:pPr>
        <w:pStyle w:val="Normal"/>
        <w:numPr>
          <w:ilvl w:val="0"/>
          <w:numId w:val="5"/>
        </w:numPr>
        <w:rPr/>
      </w:pPr>
      <w:r>
        <w:rPr/>
        <w:t>Rada Sołecka jest wybierana z nieograniczonej liczby kandydatów, zgłoszenie określonej w § 8 ust. 2 liczby kandydatów jest wystarczają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a Sołecka jest uprawniona do współdziałania z Sołtysem w prowadzeniu i załatwianiu spraw sołectwa a w szczególności do:</w:t>
      </w:r>
    </w:p>
    <w:p>
      <w:pPr>
        <w:pStyle w:val="Normal"/>
        <w:numPr>
          <w:ilvl w:val="0"/>
          <w:numId w:val="7"/>
        </w:numPr>
        <w:rPr/>
      </w:pPr>
      <w:r>
        <w:rPr/>
        <w:t>Podejmowania inicjatyw dotyczących przeznaczenia środków finansowych na cele rozwoju gospodarczego Sołectwa,</w:t>
      </w:r>
    </w:p>
    <w:p>
      <w:pPr>
        <w:pStyle w:val="Normal"/>
        <w:numPr>
          <w:ilvl w:val="0"/>
          <w:numId w:val="7"/>
        </w:numPr>
        <w:rPr/>
      </w:pPr>
      <w:r>
        <w:rPr/>
        <w:t>Inicjowanie działań społecznie użytecznych dla sołectwa i jego mieszkańców,</w:t>
      </w:r>
    </w:p>
    <w:p>
      <w:pPr>
        <w:pStyle w:val="Normal"/>
        <w:numPr>
          <w:ilvl w:val="0"/>
          <w:numId w:val="7"/>
        </w:numPr>
        <w:rPr/>
      </w:pPr>
      <w:r>
        <w:rPr/>
        <w:t>Spełnianie roli stałego komitetu prac społecznie użytecznych, użytecznych o ile tak uchwali  Zebranie Wiejskie,</w:t>
      </w:r>
    </w:p>
    <w:p>
      <w:pPr>
        <w:pStyle w:val="Normal"/>
        <w:numPr>
          <w:ilvl w:val="0"/>
          <w:numId w:val="7"/>
        </w:numPr>
        <w:rPr/>
      </w:pPr>
      <w:r>
        <w:rPr/>
        <w:t>Opracowaniu i przedstawianiu Zebraniu Wiejskiemu projektów uchwał w sprawach będących przedmiotem obrad Zebrania Wiejskiego; projekty kierunków działania samorządu Sołectwa,</w:t>
      </w:r>
    </w:p>
    <w:p>
      <w:pPr>
        <w:pStyle w:val="Normal"/>
        <w:numPr>
          <w:ilvl w:val="0"/>
          <w:numId w:val="7"/>
        </w:numPr>
        <w:rPr/>
      </w:pPr>
      <w:r>
        <w:rPr/>
        <w:t>Przedstawiania Zebraniu Wiejskiemu propozycji dotyczących udziału mieszkańców sołectwa w rozwiązywaniu problemów sołectwa oraz realizacji zadań samorządu, organizowanie wykonywania uchwał Zebrania Wiejskiego,</w:t>
      </w:r>
    </w:p>
    <w:p>
      <w:pPr>
        <w:pStyle w:val="Normal"/>
        <w:numPr>
          <w:ilvl w:val="0"/>
          <w:numId w:val="7"/>
        </w:numPr>
        <w:rPr/>
      </w:pPr>
      <w:r>
        <w:rPr/>
        <w:t>Zajmowania stanowiska w sprawie udziału sołectwa w postępowaniu administracyjnym, współdziałanie z organizacjami społecznymi w celu wspólnej realizacji zadań ( współdziałanie z gminną komisją rozwiązywania problemów alkoholowych w sprawach wydawania , cofania zezwoleń na sprzedaż napojów alkoholowych, opiniowania inicjatyw zmierzających do skierowania na leczenie odwykowe itp. )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W celu integracji społecznych działań środowiska wiejskiego, Rada Sołecka winna zapraszać na swoje posiedzenia radnych gminy, lub powiatu zamieszkałych na terenie sołectwa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Może również zapraszać na swoje posiedzenia przedstawicieli organizacji samorządowych, zawodowych i społecznych działających w sołectwie, omawiać plany oraz zamierzenia, podejmować organizatorskie inicjatywy współdziałania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>
          <w:b/>
          <w:smallCaps/>
          <w:sz w:val="32"/>
          <w:szCs w:val="32"/>
        </w:rPr>
        <w:t>VII. Wybor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9.</w:t>
      </w:r>
    </w:p>
    <w:p>
      <w:pPr>
        <w:pStyle w:val="Normal"/>
        <w:ind w:firstLine="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i Rady Sołeckiej zarządza Rada Gminy w terminie do 3 miesięcy od rozpoczęcia nowej kadenc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ne i bierne prawo wyborcze przysługuje mieszkańcom Sołectwa, którzy w dniu wyborów ukończyli 18 lat. Nie dopełnienie obowiązku meldunkowego nie wyłącza prawa wyborczego osoby stale zamieszkującej w sołect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przeprowadza komisja skrutacyjna, w składzie, co najmniej 3 osobowy, powołana spośród uprawnionych do głosowania uczestników Zebrania Wiejskiego ( nie będących kandydatami na Sołtysa czy członka Rady Sołecki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komisji skrutacyjnej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jęcie zgłoszeń kandyda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prowadzenie tajnego głosowania; przygotowanie kart do głosowania (na karcie kandydatów umieszcza się w kolejności alfabetycznej) i opatrzenie ich pieczęcią, przygotowanie urny wyborczej, rozdanie kart do głosowania, zebranie głos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lenie wyników głosowania ( za wybranych uważa się tych, którzy otrzymali największą liczbę głosów, w przypadku gdy dwie lub kilka osób otrzymało taką samą liczbę głosów i stanowią liczbę większą niż wybieraną, przeprowadza się dodatkowe głosowanie tylko między tymi osobami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na sołtysa i członków Rady Sołeckiej odbywa się wyłącznie osobiście, za pomocą kart do głoso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eważne są głosy na kartach: całkowicie przedartych , innych niż urzędow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orządzenie protokołów o wynikach wyborów i podanie ich do publicznej wiadomości w sposób zwyczajowo przyjęty i przez ogłoszenie na tablicach ogłoszeń oraz na zewnątrz lokalu  wybor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ory Sołtysa oraz wybory do Rady Sołeckiej przeprowadza się w tym samym try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Gospodarka finansowa Sołectwa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0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łectwo dysponuje środkami finansowymi w ramach budżetu Gmi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ługę finansową Sołectwa prowadzi Urząd Miejski w Gorzowie Śląskim.</w:t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6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Nadzór 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1.</w:t>
      </w:r>
    </w:p>
    <w:p>
      <w:pPr>
        <w:pStyle w:val="Normal"/>
        <w:ind w:left="2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dzór nad działalnością Sołectwa sprawuje wyłącznie Rada Miejsk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podstawowych środków nadzoru należy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Rozpatrywanie sprawozdań z działalności gospodarczej, finansowej i społecznej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Dokonywanie przez komisję Rewizyjną lustracji Sołectwa i oceny stanu Sołectwa na sesji Rady Miejskiej, przy czym Sołectwo winno być zlustrowane </w:t>
      </w:r>
    </w:p>
    <w:p>
      <w:pPr>
        <w:pStyle w:val="Normal"/>
        <w:ind w:left="624" w:hanging="0"/>
        <w:jc w:val="both"/>
        <w:rPr/>
      </w:pPr>
      <w:r>
        <w:rPr/>
        <w:t>przynajmniej jeden raz w kadencji. Podczas lustracji obecny jest Sołtys a także mogą uczestniczyć członkowie Rady Sołecki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pośrednią kontrolę nad działalnością Sołectwa sprawuje Burmistrz, który zobowiązany jest do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czuwania aby mienie Sołectwa nie było narażone na szkody i uszczupleni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twarzania warunków, aby organy sołectwa mogły realizować swoje zadania w sposób jak najbardziej efektyw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arbnik Gorzowa Śląskiego sprawuje kontrole działalności finansowej Sołectw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misja Rewizyjna Rady Miejskiej dokonując kontroli budżetu Gminy wydaje odrębną opinię o sposobie realizacji budżetu przez organy Sołect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stanowienia końcowe.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12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realizacji zadań wspólnych z Sołectwami ościennymi, Sołectwo może wchodzić w związki międzysołeck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miany do statutu wprowadza się w trybie przewidzianym do uchwalenia statu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Statut podlega ogłoszeniu w Dzienniku Urzędowym Województwa Opolskiego oraz na tablicy ogłoszeń w Urzędzie Miejskim i w lokalu Sołtys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tanowienia statutu wchodzą w życie po upływie 1 miesiąca od dnia ogłoszenia w  Dzienniku Urzędowym Województwa O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84"/>
        </w:tabs>
        <w:ind w:left="90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134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6"/>
        </w:tabs>
        <w:ind w:left="624" w:hanging="284"/>
      </w:pPr>
      <w:rPr/>
    </w:lvl>
    <w:lvl w:ilvl="1">
      <w:start w:val="6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5"/>
        </w:tabs>
        <w:ind w:left="1645" w:hanging="397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24" w:hanging="340"/>
      </w:pPr>
      <w:rPr/>
    </w:lvl>
    <w:lvl w:ilvl="3">
      <w:start w:val="1"/>
      <w:numFmt w:val="lowerLetter"/>
      <w:lvlText w:val="%4)"/>
      <w:lvlJc w:val="left"/>
      <w:pPr>
        <w:tabs>
          <w:tab w:val="num" w:pos="984"/>
        </w:tabs>
        <w:ind w:left="907" w:hanging="283"/>
      </w:pPr>
      <w:rPr/>
    </w:lvl>
    <w:lvl w:ilvl="4">
      <w:start w:val="4"/>
      <w:numFmt w:val="decimal"/>
      <w:lvlText w:val="%5."/>
      <w:lvlJc w:val="left"/>
      <w:pPr>
        <w:tabs>
          <w:tab w:val="num" w:pos="644"/>
        </w:tabs>
        <w:ind w:left="624" w:hanging="340"/>
      </w:pPr>
      <w:rPr/>
    </w:lvl>
    <w:lvl w:ilvl="5">
      <w:start w:val="5"/>
      <w:numFmt w:val="upperRoman"/>
      <w:lvlText w:val="%6."/>
      <w:lvlJc w:val="left"/>
      <w:pPr>
        <w:tabs>
          <w:tab w:val="num" w:pos="5304"/>
        </w:tabs>
        <w:ind w:left="5304" w:hanging="720"/>
      </w:pPr>
      <w:rPr>
        <w:sz w:val="32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4"/>
        </w:tabs>
        <w:ind w:left="63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4"/>
        </w:tabs>
        <w:ind w:left="71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84"/>
        </w:tabs>
        <w:ind w:left="907" w:hanging="283"/>
      </w:pPr>
      <w:rPr/>
    </w:lvl>
    <w:lvl w:ilvl="3">
      <w:start w:val="3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2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6"/>
      <w:numFmt w:val="upperRoman"/>
      <w:lvlText w:val="%5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40"/>
      </w:pPr>
      <w:rPr/>
    </w:lvl>
  </w:abstractNum>
  <w:abstractNum w:abstractNumId="15">
    <w:lvl w:ilvl="0">
      <w:start w:val="8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283"/>
      </w:pPr>
      <w:rPr/>
    </w:lvl>
    <w:lvl w:ilvl="2">
      <w:start w:val="9"/>
      <w:numFmt w:val="upperRoman"/>
      <w:lvlText w:val="%3."/>
      <w:lvlJc w:val="left"/>
      <w:pPr>
        <w:tabs>
          <w:tab w:val="num" w:pos="284"/>
        </w:tabs>
        <w:ind w:left="284" w:hanging="284"/>
      </w:pPr>
      <w:rPr>
        <w:sz w:val="32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283"/>
      </w:pPr>
      <w:rPr/>
    </w:lvl>
    <w:lvl w:ilvl="1">
      <w:start w:val="3"/>
      <w:numFmt w:val="decimal"/>
      <w:lvlText w:val="%2."/>
      <w:lvlJc w:val="left"/>
      <w:pPr>
        <w:tabs>
          <w:tab w:val="num" w:pos="2271"/>
        </w:tabs>
        <w:ind w:left="2271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/>
  </w:style>
  <w:style w:type="character" w:styleId="WW8Num1z0">
    <w:name w:val="WW8Num1z0"/>
    <w:qFormat/>
    <w:rPr>
      <w:b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  <w:sz w:val="32"/>
    </w:rPr>
  </w:style>
  <w:style w:type="character" w:styleId="WW8Num10z2">
    <w:name w:val="WW8Num10z2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b/>
      <w:i w:val="false"/>
      <w:sz w:val="32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/>
      <w:i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4">
    <w:name w:val="WW8Num17z4"/>
    <w:qFormat/>
    <w:rPr>
      <w:b/>
      <w:i w:val="false"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59:00Z</dcterms:created>
  <dc:creator>Roland Fabianek</dc:creator>
  <dc:description/>
  <dc:language>en-US</dc:language>
  <cp:lastModifiedBy>Urząd Miejski Gorzów Śląski</cp:lastModifiedBy>
  <cp:lastPrinted>2003-01-16T12:07:00Z</cp:lastPrinted>
  <dcterms:modified xsi:type="dcterms:W3CDTF">2003-12-02T12:16:00Z</dcterms:modified>
  <cp:revision>3</cp:revision>
  <dc:subject/>
  <dc:title>Przykładowy</dc:title>
</cp:coreProperties>
</file>