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</w:rPr>
      </w:pPr>
      <w:r>
        <w:rPr/>
        <w:t>Statut Osied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I ZACHÓ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Osiedle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Teren działania osiedla  II ZACHÓD obejmuje ulice Kluczborska od nr.77 do nr 88, Grzybowa, Leśna, Leśniki zamieszkały przez ludność stanowiącą wspólnotę mieszkańców.</w:t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mallCaps/>
          <w:sz w:val="32"/>
          <w:szCs w:val="32"/>
        </w:rPr>
        <w:t xml:space="preserve">Rola społeczeństwa i jego organów w tworzeniu, łączeniu, podziale  i znoszeniu osiedli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osiedl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osiedl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Osiedl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Osiedl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iedle jako jednostka pomocnicza wykonuje zadania powierzone przez  gminę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Osiedl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gólne zebranie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rząd (na czele z przewodnicząc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b/>
          <w:smallCaps/>
          <w:sz w:val="32"/>
          <w:szCs w:val="32"/>
        </w:rPr>
        <w:t>Ogólne zebranie mieszkań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gólne zebranie mieszkańców jest formą demokracji bezpośredniej samorządności lokalnej mieszkańców Osiedl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mieszkańców mają wszyscy mieszkańcy Osiedla zameldowani formalnie lub stale zamieszkujący na obszarze Osiedl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mieszkańców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Ogólnym Zebraniu Mieszkańców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Ogólne zebranie mieszkańców zwołuje przewodniczący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Przewodniczącego zebranie zwołuje Zarząd   w tym samym trybie co Przewodniczący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Ogólnego Zebrania Mieszkańców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Mieszkańców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chrony zdrowia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osiedl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264"/>
        <w:rPr/>
      </w:pPr>
      <w:r>
        <w:rPr>
          <w:b/>
        </w:rPr>
        <w:t>Kompetencje opiniodawcze</w:t>
      </w:r>
      <w:r>
        <w:rPr/>
        <w:t>. Zebranie Mieszkańców jest władne wyrażać opinię we wszystkich istotnych dla mieszkańców osiedla sprawach, a w szczególności:</w:t>
      </w:r>
    </w:p>
    <w:p>
      <w:pPr>
        <w:pStyle w:val="Normal"/>
        <w:numPr>
          <w:ilvl w:val="2"/>
          <w:numId w:val="10"/>
        </w:numPr>
        <w:ind w:left="907" w:hanging="264"/>
        <w:rPr/>
      </w:pPr>
      <w:r>
        <w:rPr/>
        <w:t>Projektów rozstrzygnięć organów gminy w części dotyczących planów zagospodarowania przestrzennego osiedla i jego realizacji,</w:t>
      </w:r>
    </w:p>
    <w:p>
      <w:pPr>
        <w:pStyle w:val="Normal"/>
        <w:numPr>
          <w:ilvl w:val="2"/>
          <w:numId w:val="10"/>
        </w:numPr>
        <w:ind w:left="907" w:hanging="264"/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ind w:left="907" w:hanging="264"/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ind w:left="907" w:hanging="264"/>
        <w:rPr/>
      </w:pPr>
      <w:r>
        <w:rPr/>
        <w:t>Występowanie do organów gminy o rozpatrzenie spraw, których załatwienie przekracza możliwości Osiedl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1etencje kontroli społecznej</w:t>
      </w:r>
      <w:r>
        <w:rPr/>
        <w:t>.</w:t>
      </w:r>
    </w:p>
    <w:p>
      <w:pPr>
        <w:pStyle w:val="Normal"/>
        <w:ind w:left="360" w:hanging="0"/>
        <w:rPr/>
      </w:pPr>
      <w:r>
        <w:rPr/>
        <w:t>Ogólne Zebranie Mieszkańców może w drodze opinii wyrażonej przez głosowanie wpływać na działalność organów gminy, oraz organów osiedl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Ogólnego Zebrania Mieszkańców należy :</w:t>
      </w:r>
    </w:p>
    <w:p>
      <w:pPr>
        <w:pStyle w:val="Normal"/>
        <w:ind w:left="624" w:hanging="0"/>
        <w:rPr/>
      </w:pPr>
      <w:r>
        <w:rPr/>
        <w:t>a) Wybór i odwołanie Przewodniczącego,</w:t>
      </w:r>
    </w:p>
    <w:p>
      <w:pPr>
        <w:pStyle w:val="Normal"/>
        <w:ind w:left="624" w:hanging="0"/>
        <w:rPr/>
      </w:pPr>
      <w:r>
        <w:rPr/>
        <w:t>b) Wybór i odwołanie Zarządu ,</w:t>
      </w:r>
    </w:p>
    <w:p>
      <w:pPr>
        <w:pStyle w:val="Normal"/>
        <w:ind w:left="624" w:hanging="0"/>
        <w:rPr/>
      </w:pPr>
      <w:r>
        <w:rPr/>
        <w:t xml:space="preserve">c) Wnioskowanie do Rady Miejskiej o zarządzenie przedterminowych wyborów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 xml:space="preserve">Przewodniczącego, </w:t>
      </w:r>
    </w:p>
    <w:p>
      <w:pPr>
        <w:pStyle w:val="Normal"/>
        <w:ind w:left="624" w:hanging="0"/>
        <w:rPr/>
      </w:pPr>
      <w:r>
        <w:rPr/>
        <w:t xml:space="preserve">d) Wnioskowanie do Rady Miejskiej o zarządzenie przedterminowych wyborów 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>Zarządu  Osiedla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zewodniczący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Zarząd z Przewodniczącym na czele  jest organem wykonawczym Osiedl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mieszkańców, wybierają przewodniczącego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Przewodniczącego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Przewodniczący  jako organ wykonawczy Osiedl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Osiedl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osiedla wobec władz i różnych osób oraz instytucji we wszystkich sprawach dotyczących osiedl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Mieszkańców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Zarządu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Osiedl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Osiedl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Osiedla oraz przedkłada je na Zebraniu Mieszkańc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Mieszkańców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Osiedl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Osiedl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Mieszkańców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osiedl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Przewodniczący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y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emu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arząd  Osiedl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  Osiedla jest organem wybieralnym o charakterze doradczym i inicjującym oraz wspomagającym przewodniczącego, mogącym podejmować określone sprawy zarówno inicjatywy własnej, jak i na wniosek przewodnicz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  Osiedla </w:t>
      </w:r>
      <w:r>
        <w:rPr>
          <w:b/>
        </w:rPr>
        <w:t>II ZACHÓD</w:t>
      </w:r>
      <w:r>
        <w:rPr/>
        <w:t xml:space="preserve">  liczy  </w:t>
      </w:r>
      <w:r>
        <w:rPr>
          <w:b/>
        </w:rPr>
        <w:t>4</w:t>
      </w:r>
      <w:r>
        <w:rPr/>
        <w:t xml:space="preserve">  osób. Liczbę członków Zarządu Osiedla  określa każdorazowo Ogólne Zebranie Mieszkańców przed wyborem Zarządu Osiedla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dencja Zarządu Osiedla jest równa kadencji Sołtysa. </w:t>
      </w:r>
      <w:r>
        <w:rPr>
          <w:color w:val="000000"/>
        </w:rPr>
        <w:t>W przypadku przedterminowego odwołania Przewodniczącego, z chwilą  wyboru nowego Przewodniczącego wygasa kadencja Zarządu osiedla i zostaje wybrany nowy Zarząd..</w:t>
      </w:r>
    </w:p>
    <w:p>
      <w:pPr>
        <w:pStyle w:val="Normal"/>
        <w:numPr>
          <w:ilvl w:val="0"/>
          <w:numId w:val="5"/>
        </w:numPr>
        <w:rPr/>
      </w:pPr>
      <w:r>
        <w:rPr/>
        <w:t>Zarząd Osiedl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 Osiedla jest uprawniony do współdziałania z Przewodniczącym w prowadzeniu i załatwianiu spraw osiedla, a w szczególności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Osiedl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Osiedl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ile tak uchwali  Ogólne Zebranie Mieszkańców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Mieszkańców projektów uchwał w sprawach będących przedmiotem obrad Zebrania Mieszkańców; projekty kierunków działania samorządu Osiedl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Mieszkańców propozycji dotyczących udziału mieszkańców Osiedla w rozwiązywaniu problemów Osiedla oraz realizacji zadań samorządu, organizowanie wykonywania uchwał Zebrania Mieszkańców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osiedl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, Zarząd  osiedla winien zapraszać na swoje posiedzenia radnych gminy, lub powiatu zamieszkałych na terenie osie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na terenie osiedla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Zarządu Osiedla i Przewodniczącego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Osiedla, którzy  w dniu wyborów ukończyli 18 lat. Nie dopełnienie obowiązku meldunkowego nie wyłącza prawa wyborczego osoby stale zamieszkującej na terenie osied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 co najmniej 3 osobowy, powołana spośród uprawnionych do głosowania uczestników Ogólnego Zebrania Mieszkańców ( nie będących  kandydatami na Przewodniczącego czy członka Zarządu Osied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ndydatów przeprowadzenie tajnego głosowania; przygotowanie kart do głosowania (na karcie kandydatów umieszcza się w kolejności alfabetycznej) 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 , w przypadku gdy dwie lub kilka osób otrzymało taką samą liczbę głosów 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przewodniczącego i członków Zarządu Osiedla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wodniczącego  oraz wybory do Zarządu Osiedla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Osiedl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iedle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Osiedl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Osiedl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Osiedla i oceny stanu Osiedla na sesji Rady Miejskiej, przy czym osiedle być zlustrowane przynajmniej jeden raz w kadencji. Podczas lustracji obecny jest Przewodniczący a także mogą uczestniczyć członkowie Zarządu Osie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Osiedl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Osiedl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Osiedl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 sprawuje kontrole działalności finansowej Osie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Osie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Osiedlami ościennymi, Osiedle może wchodzić w związki międzyosiedl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odlega ogłoszeniu w Dzienniku Urzędowym Województwa Opolskiego oraz na tablicy ogłoszeń w Urzędzie Miejskim i w lokalu Osied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24:00Z</dcterms:created>
  <dc:creator>Roland Fabianek</dc:creator>
  <dc:description/>
  <dc:language>en-US</dc:language>
  <cp:lastModifiedBy>Urząd Miejski Gorzów Śląski</cp:lastModifiedBy>
  <cp:lastPrinted>2003-12-02T13:21:00Z</cp:lastPrinted>
  <dcterms:modified xsi:type="dcterms:W3CDTF">2003-12-02T12:21:00Z</dcterms:modified>
  <cp:revision>7</cp:revision>
  <dc:subject/>
  <dc:title>Przykładowy</dc:title>
</cp:coreProperties>
</file>