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IX/ 52 /2003         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listopada  2003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/>
        <w:t xml:space="preserve">w sprawie: </w:t>
      </w:r>
      <w:r>
        <w:rPr>
          <w:b/>
        </w:rPr>
        <w:t>przejęcia do realizacji przez Gminę Gorzów Śląski zadań przewidzianych dla Powiatowej Biblioteki Publicznej Powiatu Oleskiego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Na podstawie art. 18 ust. 1 ustawy z dnia 8 marca 1990 roku o samorządzie gminnym (Dz. U. z 2001r. Nr 142, poz. 1591 ,  z  2002r. Nr 23, poz. 220, Nr 62, poz. 558, Nr 113, poz. 984, Nr 153, poz. 1271, Nr 214, poz. 1806 i z 2003 r Nr 80,poz.717 i Nr 162,poz.1568) oraz art. 46 ust.3  ustawy z dnia 27 czerwca 1997 r. o bibliotekach (</w:t>
      </w:r>
      <w:r>
        <w:rPr>
          <w:bCs/>
          <w:szCs w:val="24"/>
        </w:rPr>
        <w:t>Dz.U.97.85.539,  z 1998 r Nr 106 , poz. 668, z 2001 r.   Nr 129, poz. 1440 i z 2002r. nr 114, poz.984 )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Przejąć do realizacji przez Gminę Gorzów Śląski zadania Powiatowej Biblioteki Publicznej w zakresie określonym odrębnym porozumi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zczegółowe zasady finansowania oraz prowadzenie Powiatowej Biblioteki Publicznej określa porozum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ykonanie uchwały powierza się Burmistrzowi  Gorzo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left"/>
        <w:rPr/>
      </w:pPr>
      <w:r>
        <w:rPr/>
        <w:t>Uchwała wchodzi w życie z dniem podjęcia, z mocą obowiązującą od 1 listopada 2003 r.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Rady</w:t>
      </w:r>
    </w:p>
    <w:p>
      <w:pPr>
        <w:pStyle w:val="TextBody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Roman Neugebauer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  <w:szCs w:val="24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16:00Z</dcterms:created>
  <dc:creator>UMiG Gorzów Śląski</dc:creator>
  <dc:description/>
  <dc:language>en-US</dc:language>
  <cp:lastModifiedBy>Urząd Miejski Gorzów Śląski</cp:lastModifiedBy>
  <cp:lastPrinted>2003-11-27T12:56:00Z</cp:lastPrinted>
  <dcterms:modified xsi:type="dcterms:W3CDTF">2003-12-02T14:16:00Z</dcterms:modified>
  <cp:revision>2</cp:revision>
  <dc:subject/>
  <dc:title>UCHWAŁA Nr ……</dc:title>
</cp:coreProperties>
</file>