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IX/ 53 /2003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listopada 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w sprawie: upoważnienia Kierownika Miejsko-Gminnego Ośrodka Pomocy Społecznej            w Gorzowie Śląskim do wydawania w imieniu Burmistrza Gorzowa Śląskiego decyzji  administracyj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-468"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 podstawie art.  39 ust.4  ustawy z dnia 8 marca 1990 roku o samorządzie gminnym (Dz. U. z 2001r. Nr 142, poz. 1591, z  2002 r. Nr 23, poz. 220, Nr 62, poz. 558, Nr 113, poz. 984, Nr 153, poz. 1271, Nr 214, poz. 1806 i z 2003 r Nr 80, poz.717 i Nr 162, poz.1568)       w związku z art.7 ust.1 ustawy z dnia 21 marca 2001r. o dodatkach mieszkaniowych (Dz.U. Nr 71, poz.734, z 2002r.Nr 216, poz.1826). </w:t>
      </w:r>
    </w:p>
    <w:p>
      <w:pPr>
        <w:pStyle w:val="Normal"/>
        <w:autoSpaceDE w:val="false"/>
        <w:spacing w:lineRule="auto" w:line="240"/>
        <w:ind w:right="-4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left"/>
        <w:rPr/>
      </w:pPr>
      <w:r>
        <w:rPr/>
        <w:t>Upoważnia się Kierownika Miejsko-Gminnego Ośrodka Pomocy Społecznej w Gorzowie Śląskim do załatwiania indywidualnych spraw dotyczących dodatków mieszkaniow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  <w:t>W celu realizacji zadań określonych w § 1, Burmistrz przekaże niezbędne środki finansowe do Miejsko-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 .</w:t>
      </w:r>
    </w:p>
    <w:p>
      <w:pPr>
        <w:pStyle w:val="Normal"/>
        <w:jc w:val="left"/>
        <w:rPr/>
      </w:pPr>
      <w:r>
        <w:rPr/>
        <w:t>Wykonanie uchwały powierza się Burmistrzowi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4 .</w:t>
      </w:r>
    </w:p>
    <w:p>
      <w:pPr>
        <w:pStyle w:val="Normal"/>
        <w:jc w:val="left"/>
        <w:rPr/>
      </w:pPr>
      <w:r>
        <w:rPr/>
        <w:t>Uchwała wchodzi w życie po upływie 14 dni od ogłoszenia w Dzienniku Urzędowym Województwa Opolskiego z mocą obowiązującą od 1 stycznia 2004r.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>Przewodniczący Rady</w:t>
      </w:r>
    </w:p>
    <w:p>
      <w:pPr>
        <w:pStyle w:val="TextBody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10:00Z</dcterms:created>
  <dc:creator>xx</dc:creator>
  <dc:description/>
  <dc:language>en-US</dc:language>
  <cp:lastModifiedBy>Urząd Miejski Gorzów Śląski</cp:lastModifiedBy>
  <dcterms:modified xsi:type="dcterms:W3CDTF">2003-12-02T14:21:00Z</dcterms:modified>
  <cp:revision>3</cp:revision>
  <dc:subject/>
  <dc:title>UCHWAŁA Nr IX/ 53 /2003         </dc:title>
</cp:coreProperties>
</file>