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U C H W A Ł A   Nr  X/56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grudni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w sprawie</w:t>
      </w:r>
      <w:r>
        <w:rPr>
          <w:b/>
          <w:sz w:val="24"/>
        </w:rPr>
        <w:t xml:space="preserve"> :  podatku od środków transpor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18 ust.2 pkt.8, art. 42 ustawy z dnia 8 marca 1990r. o samorządzie gminnym /Dz.U. z 2001r. Nr 142 poz.1591, z 2002r. Nr 23 poz.220, Nr 62 poz.558, Nr 113 poz.984, Nr 153 poz.1271, Nr 214 poz.1806, z 2003r. Nr 80 poz.717, Nr 162 poz.1568/ oraz art.10  ustawy z dnia 12 stycznia 1991r. o podatkach i opłatach lokalnych /Dz.U. z 2002r.    Nr 9 poz.84,  Nr 200 poz.1683, z 2003r. Nr 96 poz.874, Nr 110 poz.1039,  Nr 188 poz.1840    i Nr 200 poz.1953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ada Miejska w Gorzowie Ś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czne stawki podatku od środków transportowych wynoszą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od samochodu ciężarowego o dopuszczalnej masie całkowitej od 3,5 tony i poniżej   12 ton </w:t>
      </w:r>
      <w:r>
        <w:rPr>
          <w:sz w:val="24"/>
        </w:rPr>
        <w:t xml:space="preserve">z tym, że w zależności od dopuszczalnej masy całkowitej oraz jego wpływu na środowisko stawki podatku określa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uchwały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d samochodu ciężarowego</w:t>
      </w:r>
      <w:r>
        <w:rPr>
          <w:sz w:val="24"/>
        </w:rPr>
        <w:t xml:space="preserve"> </w:t>
      </w:r>
      <w:r>
        <w:rPr>
          <w:b/>
          <w:sz w:val="24"/>
        </w:rPr>
        <w:t>o dopuszczalnej masie całkowitej równej lub wyższej niż 12 ton</w:t>
      </w:r>
      <w:r>
        <w:rPr>
          <w:sz w:val="24"/>
        </w:rPr>
        <w:t xml:space="preserve"> z tym, że w zależności od liczby osi, dopuszczalnej masy całkowitej pojazdu          i rodzaju zawieszenia stawki podatku określa </w:t>
      </w:r>
      <w:r>
        <w:rPr>
          <w:b/>
          <w:sz w:val="24"/>
        </w:rPr>
        <w:t>załącznik Nr 2</w:t>
      </w:r>
      <w:r>
        <w:rPr>
          <w:sz w:val="24"/>
        </w:rPr>
        <w:t xml:space="preserve"> do niniejszej uchwał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d ciągnika siodłowego lub balastowego</w:t>
      </w:r>
      <w:r>
        <w:rPr>
          <w:sz w:val="24"/>
        </w:rPr>
        <w:t xml:space="preserve"> przystosowanego do używania łącznie z naczepą lub przyczepą </w:t>
      </w:r>
      <w:r>
        <w:rPr>
          <w:b/>
          <w:sz w:val="24"/>
        </w:rPr>
        <w:t>o dopuszczalnej masie całkowitej zespołu pojazdów od 3,5 tony i poniżej 12 ton</w:t>
      </w:r>
      <w:r>
        <w:rPr>
          <w:sz w:val="24"/>
        </w:rPr>
        <w:t xml:space="preserve"> z tym, że w zależności od dopuszczalnej masy całkowitej, jego wpływu na środowisko stawki podatku określa </w:t>
      </w:r>
      <w:r>
        <w:rPr>
          <w:b/>
          <w:sz w:val="24"/>
        </w:rPr>
        <w:t>załącznik Nr 3</w:t>
      </w:r>
      <w:r>
        <w:rPr>
          <w:sz w:val="24"/>
        </w:rPr>
        <w:t xml:space="preserve"> do niniejszej uchwał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d ciągnika siodłowego lub balastowego</w:t>
      </w:r>
      <w:r>
        <w:rPr>
          <w:sz w:val="24"/>
        </w:rPr>
        <w:t xml:space="preserve"> przystosowanego do używania łącznie z naczepą lub przyczepą </w:t>
      </w:r>
      <w:r>
        <w:rPr>
          <w:b/>
          <w:sz w:val="24"/>
        </w:rPr>
        <w:t xml:space="preserve">o dopuszczalnej masie całkowitej zespołu pojazdów równej lub wyższej niż 12 ton </w:t>
      </w:r>
      <w:r>
        <w:rPr>
          <w:sz w:val="24"/>
        </w:rPr>
        <w:t xml:space="preserve">w zależności od liczby osi, dopuszczalnej masy całkowitej pojazdu     i rodzaju zawieszenia, stawki podatku określa </w:t>
      </w:r>
      <w:r>
        <w:rPr>
          <w:b/>
          <w:sz w:val="24"/>
        </w:rPr>
        <w:t xml:space="preserve">załącznik Nr 4 </w:t>
      </w:r>
      <w:r>
        <w:rPr>
          <w:sz w:val="24"/>
        </w:rPr>
        <w:t>do niniejszej uchwał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d przyczepy lub naczepy, które łącznie z pojazdem silnikowym posiadają dopuszczalną masę całkowitą od 7 ton i poniżej 12 ton,</w:t>
      </w:r>
      <w:r>
        <w:rPr>
          <w:sz w:val="24"/>
        </w:rPr>
        <w:t xml:space="preserve"> z wyjątkiem związanych wyłącznie z działalnością rolniczą prowadzoną przez podatnika podatku rolnego, stawkę podatku określa </w:t>
      </w:r>
      <w:r>
        <w:rPr>
          <w:b/>
          <w:sz w:val="24"/>
        </w:rPr>
        <w:t>załącznik Nr 5</w:t>
      </w:r>
      <w:r>
        <w:rPr>
          <w:sz w:val="24"/>
        </w:rPr>
        <w:t xml:space="preserve"> do niniejszej uchwał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d przyczepy lub naczepy, które łącznie z pojazdem silnikowym posiadają dopuszczalną masę całkowitą równą lub wyższą niż 12 ton</w:t>
      </w:r>
      <w:r>
        <w:rPr>
          <w:sz w:val="24"/>
        </w:rPr>
        <w:t xml:space="preserve"> z wyjątkiem związanych wyłącznie z działalnością rolniczą prowadzoną przez podatnika podatku rolnego, z tym, że w zależności  od liczby osi, dopuszczalnej masie całkowitej pojazdu i rodzaju zawieszenia, stawki podatku określa </w:t>
      </w:r>
      <w:r>
        <w:rPr>
          <w:b/>
          <w:sz w:val="24"/>
        </w:rPr>
        <w:t>załącznik Nr 6</w:t>
      </w:r>
      <w:r>
        <w:rPr>
          <w:sz w:val="24"/>
        </w:rPr>
        <w:t xml:space="preserve"> do niniejszej uchwał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od autobusu</w:t>
      </w:r>
      <w:r>
        <w:rPr>
          <w:sz w:val="24"/>
        </w:rPr>
        <w:t xml:space="preserve"> z tym, że w  zależności od ilości miejsc do siedzenia oraz jego wpływu na środowisko stawki podatku określa </w:t>
      </w:r>
      <w:r>
        <w:rPr>
          <w:b/>
          <w:sz w:val="24"/>
        </w:rPr>
        <w:t>załącznik Nr 7</w:t>
      </w:r>
      <w:r>
        <w:rPr>
          <w:sz w:val="24"/>
        </w:rPr>
        <w:t xml:space="preserve"> do niniejszej uchwał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Gorzowa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raci moc uchwała Nr III/17/2002 Rady Miejskiej w Gorzowie Śl. z dnia 13 grudnia 2002 roku w sprawie określenia wysokości rocznych stawek podatku od środków transport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4"/>
        </w:rPr>
        <w:t>Uchwała wchodzi w życie po upływie 14 dni od dnia ogłoszenia w Dzienniku Urzędowym Województwa Opolskiego z mocą obowiązującą od 1 stycznia 2004 roku</w:t>
      </w:r>
      <w:r>
        <w:rPr/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7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5664" w:firstLine="708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>Roman Neugebauer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uchwały Nr </w:t>
        <w:tab/>
        <w:t>X/56/2003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0.10.2003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68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łnia normy czystości spalin EURO lub posiada katalizator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3,5 tony do 5,5 tony włącz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4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5,5 tony do 9 ton włącz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7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9 ton i poniżej 12 to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od uchwały Nr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X/56/2003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z dnia 10.10.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7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tonach)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) z zawieszeniem pneumatycznym lub zawieszeniem uznanym za równoważne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D w i e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</w:tr>
      <w:tr>
        <w:trPr>
          <w:cantSplit w:val="true"/>
        </w:trPr>
        <w:tc>
          <w:tcPr>
            <w:tcW w:w="92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T r z y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</w:tr>
      <w:tr>
        <w:trPr>
          <w:cantSplit w:val="true"/>
        </w:trPr>
        <w:tc>
          <w:tcPr>
            <w:tcW w:w="92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C z t e r y    o s i e   i   w i ę c e j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452,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452,8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od uchwały Nr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X/56/2003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z dnia 10.10.2003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68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łnia normy czystości spalin EURO lub posiada katalizator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3,5 tony i poniżej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40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44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0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od uchwały Nr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X/56/2003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z dnia 10.10.2003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7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ągnik siodłowy + naczep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ągnik balastowy + przycze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tonach)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) z zawieszeniem pneumatycznym lub zawieszeniem uznanym za równoważne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D w i e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937,76</w:t>
            </w:r>
          </w:p>
        </w:tc>
      </w:tr>
      <w:tr>
        <w:trPr>
          <w:cantSplit w:val="true"/>
        </w:trPr>
        <w:tc>
          <w:tcPr>
            <w:tcW w:w="92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T r z y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548,6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od uchwały Nr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X/56/2003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z dnia 10.10.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trHeight w:val="27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7 i poniżej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70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  <w:t>Załącznik Nr 6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od uchwały Nr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X/56/2003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z dnia 10.10.2003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7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czepa (przyczepa + pojazd silnikow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tonach)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) z zawieszeniem pneumatycznym lub zawieszeniem uznanym za równoważne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J e d n a    o ś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>
          <w:cantSplit w:val="true"/>
        </w:trPr>
        <w:tc>
          <w:tcPr>
            <w:tcW w:w="92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D w i e 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>
          <w:cantSplit w:val="true"/>
        </w:trPr>
        <w:tc>
          <w:tcPr>
            <w:tcW w:w="92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T r z y 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7080" w:right="0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od uchwały Nr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X/56/2003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z dnia 10.10.2003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68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miejsc do siedzenia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łnia normy czystości spalin EURO lub posiada katalizator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5 miejs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15 do 29 miejs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wnej lub wyższej niż 30 miejs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96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.5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96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.5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96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.5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96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.5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968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.5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968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.5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Miejski Gorzów Śląski</cp:lastModifiedBy>
  <dcterms:modified xsi:type="dcterms:W3CDTF">2003-12-16T12:03:00Z</dcterms:modified>
  <cp:revision>2</cp:revision>
  <dc:subject/>
  <dc:title>Uchwała z dn. 10 grudnia 2003r, w sprawie podatku od środków tr</dc:title>
</cp:coreProperties>
</file>