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U C H W A Ł A   Nr  </w:t>
      </w:r>
      <w:r>
        <w:rPr>
          <w:bCs/>
          <w:sz w:val="24"/>
        </w:rPr>
        <w:t>X/57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grud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w sprawie</w:t>
      </w:r>
      <w:r>
        <w:rPr>
          <w:b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 xml:space="preserve">podatku od posiadania ps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Na podstawie art.18 ust.2 pkt.8, art. 42 ustawy z dnia 8 marca 1990r. o samorządzie gminnym /Dz.U. z 2001r. Nr 142 poz.1591, z 2002r. Nr 23 poz.220, Nr 62 poz.558, Nr 113 poz.984, Nr 153 poz.1271, Nr 214 poz.1806, z 2003r. Nr 80 poz.717, Nr 162 poz.1568/ oraz art. 14 ustawy z dnia 12 stycznia 1991r. o podatkach    i opłatach lokalnych / Dz.U. z 2002r. Nr 9 poz.84, Nr 200 poz.1683, z 2003r Nr 96 poz.874, Nr 110,poz.1039,  Nr 188 poz.1840 i Nr 200 poz.1953/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ada Miejska w Gorzowie Ś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Roczna stawka podatku od posiadania psów wynosi  </w:t>
      </w:r>
      <w:r>
        <w:rPr>
          <w:b/>
          <w:sz w:val="24"/>
        </w:rPr>
        <w:t xml:space="preserve">38 zł  </w:t>
      </w:r>
      <w:r>
        <w:rPr>
          <w:sz w:val="24"/>
        </w:rPr>
        <w:t>za każdego psa.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odatek płatny jest bez wezwania w terminach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 15 maja</w:t>
      </w:r>
      <w:r>
        <w:rPr>
          <w:sz w:val="24"/>
        </w:rPr>
        <w:t xml:space="preserve"> roku podatkowego dla osób posiadających psy przed tym  termin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 15 września</w:t>
      </w:r>
      <w:r>
        <w:rPr>
          <w:sz w:val="24"/>
        </w:rPr>
        <w:t xml:space="preserve"> roku podatkowego dla osób, które stały się posiadaczami psów po 15 maja roku podatkowego, przy czym w przypadku nabycia psa w II półroczu posiadacz psa uiszcza podatek w kwocie 20 zł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a się pobór podatku  od posiadania psów w drodze inkasa.</w:t>
      </w:r>
    </w:p>
    <w:p>
      <w:pPr>
        <w:pStyle w:val="Normal"/>
        <w:rPr>
          <w:sz w:val="24"/>
        </w:rPr>
      </w:pPr>
      <w:r>
        <w:rPr>
          <w:sz w:val="24"/>
        </w:rPr>
        <w:t>Inkasentami poboru podatku od posiadania psów są sołtysi i Urząd Miejski w Gorzowie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stala się wynagrodzenie za inkaso w wysokości 5% kwoty podatku,</w:t>
      </w:r>
    </w:p>
    <w:p>
      <w:pPr>
        <w:pStyle w:val="Normal"/>
        <w:rPr>
          <w:sz w:val="24"/>
        </w:rPr>
      </w:pPr>
      <w:r>
        <w:rPr>
          <w:sz w:val="24"/>
        </w:rPr>
        <w:t>pobranej i wpłaconej do kasy Urzędu  Miejskiego w Gorzowie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lnia się z podatku od posiadania psów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czy psów będących emerytami lub rencistami prowadzącymi samodzielnie gospodarstwo domowe -  od jednego psa na gospodarstwo domow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łaścicieli lub użytkowników prywatnych posesji  – od jednego psa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raci moc uchwała Nr III/19/2002 Rady Miejskiej w Gorzowie Śl. z dnia 13 grudnia 2002 roku w sprawie ustalenia wysokości stawek podatku od posiadania psów oraz  zwolnień         z tego podat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Opolskiego z mocą obowiązującą od 1 stycznia 2004 ro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sz w:val="24"/>
        </w:rPr>
        <w:t xml:space="preserve">  </w:t>
      </w:r>
      <w:r>
        <w:rPr>
          <w:sz w:val="24"/>
        </w:rPr>
        <w:t>Roman Neugebau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Miejski Gorzów Śląski</cp:lastModifiedBy>
  <dcterms:modified xsi:type="dcterms:W3CDTF">2003-12-16T12:04:00Z</dcterms:modified>
  <cp:revision>2</cp:revision>
  <dc:subject/>
  <dc:title>Uchwała z 10.12.2003r. w sprawie podatku od posiadania psów</dc:title>
</cp:coreProperties>
</file>