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rPr/>
      </w:pPr>
      <w:r>
        <w:rPr/>
        <w:t>UCHWAŁA  Nr X/58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grud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firstLine="708"/>
        <w:jc w:val="both"/>
        <w:rPr/>
      </w:pPr>
      <w:r>
        <w:rPr/>
        <w:t xml:space="preserve">w sprawie: zmiany uchwały Nr 27/V/99 Rady Miejskiej w Gorzowie Śl.              </w:t>
      </w:r>
    </w:p>
    <w:p>
      <w:pPr>
        <w:pStyle w:val="TextBody"/>
        <w:ind w:left="2484" w:hanging="0"/>
        <w:jc w:val="both"/>
        <w:rPr/>
      </w:pPr>
      <w:r>
        <w:rPr/>
        <w:t>z dnia 1999-03-25 w sprawie programu inwestycyjnego pod nazwą „Rozwój infrastruktury gminy Gorzów Śl. w latach 1999-2008” zmienionej uchwałami Rady Miejskiej: Nr IX/52/2001 z dnia 29.11.2001r. i Nr III/23/2002r. z dnia 13.12.200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/>
        <w:tab/>
        <w:t>Na podstawie art.18 ust.2 pkt 15 ustawy z dnia 8 marca 1990r. o samorządzie gminnym (Dz.U. z 2001r. Nr 142 poz.1591, z 2002r. Nr 23 poz.220, Nr 62 poz.558, Nr 113 poz.984, Nr 153 poz.1271, Nr 214 poz.1806 i z 2003r. Nr 80 poz.717, Nr 162 poz.156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w Gorzowie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, 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uchwale Nr 27/V/99 z dnia 25.03.1999r.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  <w:t>§ 3 pkt 1 otrzymuje nowe brzmien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reśla się wydatki na realizację programu w latach, jak niżej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 roku 2003</w:t>
        <w:tab/>
        <w:t>-</w:t>
        <w:tab/>
        <w:t xml:space="preserve">   915.000 zł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 roku 2004</w:t>
        <w:tab/>
        <w:t>-</w:t>
        <w:tab/>
        <w:t>1.000.000 zł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 roku 2005</w:t>
        <w:tab/>
        <w:t>-</w:t>
        <w:tab/>
        <w:t xml:space="preserve">   800.000 zł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 roku 2006</w:t>
        <w:tab/>
        <w:t>-</w:t>
        <w:tab/>
        <w:t xml:space="preserve">   350.000 zł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 roku 2007</w:t>
        <w:tab/>
        <w:t>-</w:t>
        <w:tab/>
        <w:t xml:space="preserve">   450.000 zł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 roku 2008</w:t>
        <w:tab/>
        <w:t>-</w:t>
        <w:tab/>
        <w:t xml:space="preserve">   45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zostałe §§ pozostają bez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po upływie 14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Miejski Gorzów Śląski</cp:lastModifiedBy>
  <dcterms:modified xsi:type="dcterms:W3CDTF">2003-12-16T12:00:00Z</dcterms:modified>
  <cp:revision>2</cp:revision>
  <dc:subject>Projekt uchwały X/58/2003 z 10.10.2003r. w sprawie zmiany uchwały "rozwój infrastruktury..."</dc:subject>
  <dc:title>PROJEKT uchwały RM z 10.XII.03 w spr.zmiany uchwały Nr 27/V/99 </dc:title>
</cp:coreProperties>
</file>