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stycz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                  niezabudowanej  stanowiącej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)  oraz art. 28 i 37 ust.1 ustawy z dnia 21.08.1997r. o gospodarce nieruchomościami / 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sz w:val="28"/>
          <w:szCs w:val="28"/>
        </w:rPr>
        <w:t>Przeznacza  do  sprzedaży w trybie przetargu nieruchomość niezabudowaną, położoną  w Budzowie , km 1,  oznaczoną  w rejestrze  ewidencji  gruntów   jako działka  nr 89/3  o pow.  0,1808 ha,  opisaną  w KW 12876, stanowiącą własność  Gminy  Gorzów Śl.   W/w nieruchomość gruntowa , stanowiąca użytek rolny   powstała z podziału działek nr nr   89 i 90,  które stały się własnością Gminy na podstawie decyzji Wojewody Częstochowskiego nr GKG.IV.7228/A/XLIII/316/91 z dn 18.02.1991r i nr GKG.IV.7228/XLIII/26/94 z dn.14.01.1994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poprzez wywieszenie na</w:t>
      </w:r>
      <w:r>
        <w:rPr/>
        <w:t xml:space="preserve"> </w:t>
      </w:r>
      <w:r>
        <w:rPr>
          <w:sz w:val="28"/>
          <w:szCs w:val="28"/>
        </w:rPr>
        <w:t>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3:00Z</dcterms:created>
  <dc:creator>URZĄD GMINY GORZÓW</dc:creator>
  <dc:description/>
  <dc:language>en-US</dc:language>
  <cp:lastModifiedBy>Urząd M i G</cp:lastModifiedBy>
  <cp:lastPrinted>2004-01-19T16:51:00Z</cp:lastPrinted>
  <dcterms:modified xsi:type="dcterms:W3CDTF">2004-02-03T11:23:00Z</dcterms:modified>
  <cp:revision>2</cp:revision>
  <dc:subject/>
  <dc:title>U C H W A Ł A  Nr  </dc:title>
</cp:coreProperties>
</file>