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914400" cy="1028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160"/>
                          <a:chOff x="0" y="0"/>
                          <a:chExt cx="91440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6pt;width:72pt;height:80.95pt" coordorigin="7740,-720" coordsize="1440,1619">
                <v:rect id="shape_0" stroked="f" o:allowincell="f" style="position:absolute;left:7740;top:-720;width:1439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0;top:-720;width:143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U C H W A Ł A  Nr I/2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Gorzowie Śl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8 stycznia 2004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: </w:t>
      </w:r>
      <w:r>
        <w:rPr>
          <w:b/>
          <w:sz w:val="28"/>
          <w:szCs w:val="28"/>
        </w:rPr>
        <w:t>przeznaczenia do sprzedaży w trybie bezprzetargowym                  nieruchomości  zabudowanych i określenie zasad ich zby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8 ust. 2 pkt 9 litera „a” ustawy z dnia 8 marca 1990r. o samorządzie gminnym (tekst jednolity z 2001r. Dz. U. Nr 142, poz. 1591, z 2002r; Nr 23,poz.220,Nr 62, poz.558, Nr 113,poz.984, Nr 153,poz.1271, Nr 214, poz.1806 i z 2003r. Nr 80, poz. 717, Nr 162, poz.1568)  oraz art. 28 , art. 34 ust.1, pkt.3, art.37 ust.1, art.68 ust.1 pkt 7 ustawy z dnia 21.08.1997r. o gospodarce nieruchomościami / tekst jednolity z 2000r. Dz. U. Nr 46, poz. 543,   z 2001r. Nr 129, poz. 1447 i Nr 154, poz.1800, z 2002r., Nr 25, poz. 253, Nr 74, poz.676,         Nr 113, poz. 984, Nr 126, poz. 1070, Nr 130, poz. 1112, Nr 153, poz.1271, Nr 200 poz.1682,        Nr 240, poz. 2058 z 2003r. Nr 1, poz.15 i Nr 80, poz. 717,  Nr 96,  poz. 874, Nr 162, poz.1568, Nr 203, poz.1966 z 2004r. Nr 6, poz.3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w Gorzowie Śl. uchwala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znacza  do  sprzedaży w trybie bezprzetargowym nieruchomości zabudowane blokami mieszkalnymi, położone w Gorzowie Śl. przy ul. Chopina nr 2 i 4 ,        km 3,  oznaczone  w rejestrze  ewidencji  gruntów   jako działki  nr nr 703/74, 610/78 o pow. 0.41 ha  oraz działki nr nr 718/91, 755/91 o pow. 0,0684 ha, zabudowane przynależnymi do w/w bloków garażami. W/w działki opisane  kolejno w KW nr:  11156, 10262, 13289 i 10435 w Sądzie Rejonowym w Oleśnie, stały się własnością Gminy na podstawie decyzji Wojewody Częstochowskiego 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GKG.IV.7228/A/XLIII/261/91, nr GKG.IV.7228/XLIII/262/91   oraz 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r GKG.IV.7228/A/XLIII/267/91 i nr GKG.IV.7228/A/XLIII/214/91 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 dnia 18.07.1991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zedaż nieruchomości wym. w  § 1 odbywać się będzie po wyodrębnieniu lokali mieszkalnych na rzecz ich aktualnych najemców wraz z przynależnymi pomieszczeniami gospodarczymi, garażami oraz udziałem w częściach wspólnych budynków i grun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</w:t>
      </w:r>
      <w:r>
        <w:rPr>
          <w:sz w:val="28"/>
          <w:szCs w:val="28"/>
        </w:rPr>
        <w:t>§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3" w:hanging="0"/>
        <w:jc w:val="both"/>
        <w:rPr/>
      </w:pPr>
      <w:r>
        <w:rPr>
          <w:sz w:val="28"/>
          <w:szCs w:val="28"/>
        </w:rPr>
        <w:t>Sprzedaż lokali na rzecz najemców odbywać się będzie:                                     </w:t>
      </w:r>
      <w:r>
        <w:rPr>
          <w:b/>
          <w:sz w:val="28"/>
          <w:szCs w:val="28"/>
        </w:rPr>
        <w:t>1. w systemie  ratalnym</w:t>
      </w:r>
      <w:r>
        <w:rPr>
          <w:sz w:val="28"/>
          <w:szCs w:val="28"/>
        </w:rPr>
        <w:t xml:space="preserve">   – najemca  zobowiązany będzie dokonać    pierwszej     wpłaty w wysokości 20% ceny sprzedaży nieruchomości przed    zawarciem     aktu notarialnego. Pozostała część ceny może zostać rozłożona    na raty na  okres 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łuższy niż 2 lata z oprocentowaniem równym 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topy    redyskonta weksli stosowanej przez NBP, ale nie niższym niż 6%.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zypadku sprzedaży w systemie ratalnym nie stosuje się bonifika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poprzez jednorazową wpłatę całej ceny sprzedaży nieruchomości</w:t>
      </w:r>
      <w:r>
        <w:rPr>
          <w:sz w:val="28"/>
          <w:szCs w:val="28"/>
        </w:rPr>
        <w:t xml:space="preserve"> przed</w:t>
      </w:r>
      <w:r>
        <w:rPr>
          <w:b/>
          <w:sz w:val="28"/>
          <w:szCs w:val="28"/>
        </w:rPr>
        <w:t xml:space="preserve">     </w:t>
      </w:r>
      <w:r>
        <w:rPr>
          <w:sz w:val="28"/>
          <w:szCs w:val="28"/>
        </w:rPr>
        <w:t xml:space="preserve">zawarciem umowy notarialnej  z zastosowaniem   </w:t>
      </w:r>
      <w:r>
        <w:rPr>
          <w:b/>
          <w:sz w:val="28"/>
          <w:szCs w:val="28"/>
        </w:rPr>
        <w:t>30%</w:t>
      </w:r>
      <w:r>
        <w:rPr>
          <w:sz w:val="28"/>
          <w:szCs w:val="28"/>
        </w:rPr>
        <w:t xml:space="preserve">   bonifikat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Warunkiem skorzystania przez najemców z nabycia na własność lokalu    mieszkalnego w trybie bezprzetargowym jest złożenie pisemnego wniosku w    terminie 30 dni od dnia otrzymania zawiadomienia o przeznaczeniu    nieruchomości do sprzedaży</w:t>
      </w:r>
      <w:r>
        <w:rPr/>
        <w:t xml:space="preserve"> 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Wniosek wymieniony w pkt.1 musi zawierać zgodę najemcy na cenę sprzedaży podaną</w:t>
      </w:r>
      <w:r>
        <w:rPr/>
        <w:t xml:space="preserve">  </w:t>
      </w:r>
      <w:r>
        <w:rPr>
          <w:sz w:val="28"/>
          <w:szCs w:val="28"/>
        </w:rPr>
        <w:t>w zawiadomieniu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W przypadku rezygnacji najemcy z prawa pierwokupu nieruchomości –    Burmistrz może przeznaczyć  przedmiotową nieruchomość do sprzedaż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    </w:t>
      </w:r>
      <w:r>
        <w:rPr>
          <w:sz w:val="28"/>
          <w:szCs w:val="28"/>
        </w:rPr>
        <w:t>trybie przetargu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bywca pokrywa koszt zleconej przez Gminę wyceny  nieruchom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Gorzowa 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z dniem podjęcia i podlega ogłoszeniu poprzez wywieszenie na</w:t>
      </w:r>
      <w:r>
        <w:rPr/>
        <w:t xml:space="preserve"> </w:t>
      </w:r>
      <w:r>
        <w:rPr>
          <w:sz w:val="28"/>
          <w:szCs w:val="28"/>
        </w:rPr>
        <w:t>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1:21:00Z</dcterms:created>
  <dc:creator>URZĄD GMINY GORZÓW</dc:creator>
  <dc:description/>
  <dc:language>en-US</dc:language>
  <cp:lastModifiedBy>Urząd M i G</cp:lastModifiedBy>
  <cp:lastPrinted>2004-01-19T17:02:00Z</cp:lastPrinted>
  <dcterms:modified xsi:type="dcterms:W3CDTF">2004-02-03T11:21:00Z</dcterms:modified>
  <cp:revision>2</cp:revision>
  <dc:subject/>
  <dc:title>U C H W A Ł A  Nr  </dc:title>
</cp:coreProperties>
</file>