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ŁA Nr I/3/0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y Miejskiej w Gorzowie Śl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28 stycznia 2004r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:  przeprowadzenia konsultacji z mieszkańcami miejscowości Krzyżańcowice                      w Gminie Gorzów Śl. oraz powołania komisji ds. konsultacji z                      mieszkańcam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Na podstawie art. 5a ust.1 ustawy z dnia 8 marca 1990r. o samorządzie gminnym (tekst jednolity z 2001r. Dz. U. Nr 142, poz. 1591, z 2002r; Nr 23, poz.220, Nr 62, poz.558, Nr 113, poz.984, Nr 153, poz.1271, Nr 214, poz. 1806, i z 2003r Nr 80, poz.717,Nr 162, poz.1568) oraz w wykonaniu uchwały Nr I/7/2003 Rady Miejskiej w Gorzowie Śl. z dnia 29.01.2003r. w sprawie zasad i trybu przeprowadzania konsultacji z mieszkańcami Gminy Gorzów Ś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a Miejska w Gorzowie Śl. uchwala co następuje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zeprowadzić konsultacje w formie ankiety z mieszkańcami wsi  Krzyżańcowice w sprawie zmiany nazewnictwa miejscowości na Krzyżanowic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2</w:t>
      </w:r>
    </w:p>
    <w:p>
      <w:pPr>
        <w:pStyle w:val="Normal"/>
        <w:jc w:val="both"/>
        <w:rPr/>
      </w:pPr>
      <w:r>
        <w:rPr>
          <w:sz w:val="24"/>
          <w:szCs w:val="24"/>
        </w:rPr>
        <w:t>Powołać komisję ds. konsultacji z mieszkańcami w składzie: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Roland Fabianek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Małgorzata Mrugała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nata Orzeszyna-Gajewsk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Alojzy Madej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3</w:t>
      </w:r>
    </w:p>
    <w:p>
      <w:pPr>
        <w:pStyle w:val="Normal"/>
        <w:rPr/>
      </w:pPr>
      <w:r>
        <w:rPr>
          <w:sz w:val="24"/>
          <w:szCs w:val="24"/>
        </w:rPr>
        <w:t>Do zadań w/w  komisji należ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Przygotowanie treści ankiety i rozprowadzanie wśród mieszkańcó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4"/>
          <w:szCs w:val="24"/>
        </w:rPr>
        <w:t>Podsumowanie wyników konsultac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Sporządzenie sprawozdania z przebiegu konsultacj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konanie uchwały powierza się Burmistrzowi Gorzowa Ś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5</w:t>
      </w:r>
    </w:p>
    <w:p>
      <w:pPr>
        <w:pStyle w:val="Normal"/>
        <w:jc w:val="both"/>
        <w:rPr/>
      </w:pPr>
      <w:r>
        <w:rPr>
          <w:sz w:val="24"/>
          <w:szCs w:val="24"/>
        </w:rPr>
        <w:t>Uchwała wchodzi w życie z dniem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3T11:25:00Z</dcterms:created>
  <dc:creator>Urząd M i G</dc:creator>
  <dc:description/>
  <dc:language>en-US</dc:language>
  <cp:lastModifiedBy>Urząd M i G</cp:lastModifiedBy>
  <cp:lastPrinted>2004-01-19T14:09:00Z</cp:lastPrinted>
  <dcterms:modified xsi:type="dcterms:W3CDTF">2004-02-03T11:25:00Z</dcterms:modified>
  <cp:revision>2</cp:revision>
  <dc:subject/>
  <dc:title>UCHWAŁA Nr ……</dc:title>
</cp:coreProperties>
</file>