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UCHWAŁA Nr I/ 4 /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b/>
          <w:sz w:val="28"/>
        </w:rPr>
        <w:t>RADY  MIEJSKIEJ  W  GORZOWIE  ŚLĄSK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z dnia 28 stycz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w   sprawie:       obniżenia wskaźnika procentowego sumy wydatków mieszkaniowych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tanowiących podstawę do ustalenia wysokości dodatku mieszkani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wraz z ryczałtem na zakup op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Na podstawie art.18 ust.2, pkt.15 ustawy z dnia 08 marca 1990 roku o samorządzie gminnym /Dz.U. z 2001r Nr 142, poz.1591, z 2002r Nr 23, poz.220, Nr 62, poz.558, Nr 113, poz.1806, z 2003r. Nr 80, poz.717, Nr 162, poz.1568/ , w związku z art.6 ust.11 ustawy z dnia 21 czerwca 2001r o dodatkach mieszkaniowych /Dz.U. Nr 71, poz.734, z 2002r. Nr 216, poz.1826, z 2003r. Nr 203, poz. 1966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iejska w Gorzowie Śl.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Obniża się o 20 punktów procentowych wysokość wskaźnika procentowego wy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padających na normatywną powierzchnię zajmowanego lokalu lub faktycznych wyd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ków ponoszonych na lokal mieszkalny , jeżeli powierzchnia tego lokalu jest mniejsza 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wna normatywnej powierzch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ysokość dodatku mieszkaniowego łącznie z ryczałtem na zakup opału nie może przekr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yć 50 % wydatków, o których mowa w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ogłoszenia w Dzienniku Urzędowym Województwa O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06:00Z</dcterms:created>
  <dc:creator>Miejsko Gminny Ośrodek Pomocy Społecznej</dc:creator>
  <dc:description/>
  <dc:language>en-US</dc:language>
  <cp:lastModifiedBy>Urząd Miejski Gorzów Śląski</cp:lastModifiedBy>
  <dcterms:modified xsi:type="dcterms:W3CDTF">2004-02-03T13:57:00Z</dcterms:modified>
  <cp:revision>3</cp:revision>
  <dc:subject/>
  <dc:title>                                                                                            -  PROJEKT -</dc:title>
</cp:coreProperties>
</file>