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I/5/2004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ejskiej Gorzów Śląski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stycznia 2004r.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1440" w:hanging="1440"/>
        <w:rPr/>
      </w:pPr>
      <w:r>
        <w:rPr/>
        <w:t>w sprawie: współdziałania z Gminą Praszka w zakresie utrzymania Zespołu  Placówek Specjalnych w Praszce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Na podstawie art.10 i art.18 ust.2 pkt. 12 ustawy z dnia 8 marca 1990 roku o samorządzie gminnym (Dz.U.z 2001r Nr 142, poz.1591, z 2002r Nr 23 poz.220, Nr 62 poz.558, Nr 113 poz. 984, Nr 153 poz.1271, Nr 214 poz.1806 z 2003r. Nr 80 poz.717 i Nr 162 poz.1568 ) </w:t>
      </w:r>
      <w:r>
        <w:rPr>
          <w:b/>
          <w:bCs/>
        </w:rPr>
        <w:t>Rada Miejska</w:t>
      </w:r>
    </w:p>
    <w:p>
      <w:pPr>
        <w:pStyle w:val="TextBodyIndent"/>
        <w:spacing w:lineRule="auto" w:line="360"/>
        <w:ind w:hanging="0"/>
        <w:rPr/>
      </w:pPr>
      <w:r>
        <w:rPr/>
        <w:t>uchwala, co następuje: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spacing w:lineRule="auto" w:line="360"/>
        <w:ind w:hanging="0"/>
        <w:rPr/>
      </w:pPr>
      <w:r>
        <w:rPr/>
        <w:t>Gmina Gorzów Śląski w ramach współdziałania międzygminnego zobowiązuje się partycypować w kosztach utrzymania Zespołu Placówek Specjalnych w Praszce na zasadach określonych w porozumieniu 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Indent"/>
        <w:spacing w:lineRule="auto" w:line="360"/>
        <w:ind w:hanging="0"/>
        <w:rPr/>
      </w:pPr>
      <w:r>
        <w:rPr/>
        <w:t>Wykonanie uchwały powierza się Burmistrzowi Gorzowa Śląskiego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Indent"/>
        <w:spacing w:lineRule="auto" w:line="360"/>
        <w:ind w:hanging="0"/>
        <w:rPr/>
      </w:pPr>
      <w:r>
        <w:rPr/>
        <w:t>Traci moc uchwała Nr IV/25/2001 Rady Miejskiej z 30 kwietnia 2001r. w sprawie: zawarcia porozumienia dotyczącego prowadzenia Zespołu Placówek Specjalnych w Praszce.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lineRule="auto" w:line="360"/>
        <w:ind w:hanging="0"/>
        <w:jc w:val="left"/>
        <w:rPr/>
      </w:pPr>
      <w:r>
        <w:rPr/>
        <w:t>Uchwała wchodzi w życie po upływie 14 dni od dnia ogłoszenia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left="354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3540" w:firstLine="708"/>
        <w:jc w:val="center"/>
        <w:rPr/>
      </w:pPr>
      <w:r>
        <w:rPr/>
      </w:r>
    </w:p>
    <w:p>
      <w:pPr>
        <w:pStyle w:val="TextBodyIndent"/>
        <w:spacing w:lineRule="auto" w:line="360"/>
        <w:ind w:left="3540" w:firstLine="708"/>
        <w:jc w:val="center"/>
        <w:rPr/>
      </w:pPr>
      <w:r>
        <w:rPr/>
        <w:t xml:space="preserve">        </w:t>
      </w:r>
      <w:r>
        <w:rPr>
          <w:sz w:val="20"/>
        </w:rPr>
        <w:t>Załącznik do uchwały Nr I/5/2004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ab/>
        <w:tab/>
        <w:tab/>
        <w:tab/>
        <w:tab/>
        <w:t xml:space="preserve">             Rady Miejskiej w Gorzowie Śląskim</w:t>
      </w:r>
    </w:p>
    <w:p>
      <w:pPr>
        <w:pStyle w:val="TextBodyIndent"/>
        <w:spacing w:lineRule="auto" w:line="360"/>
        <w:ind w:left="3540" w:firstLine="708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z dnia 28 stycznia 2004r.</w:t>
      </w:r>
    </w:p>
    <w:p>
      <w:pPr>
        <w:pStyle w:val="TextBodyIndent"/>
        <w:spacing w:lineRule="auto" w:line="360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ROZUMIENIE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Zawarte w dniu ........................... w sprawie zasad finansowania pobytu i kształcenia specjalnego dzieci w Zespole Placówek Specjalnych w Praszce pomiędzy: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miną Praszka reprezentowaną przez: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urmistrza Miasta i Gminy Praszka –mgr inż.Ryszarda Karaczewskiego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</w:p>
    <w:p>
      <w:pPr>
        <w:pStyle w:val="TextBodyInden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Gminą Gorzów Śląski reprezentowaną przez: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Burmistrza Gorzowa Śląskiego- mgr inż. Artura Tomalę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1.Gmina Praszka przeznacza na finansowanie Zespołu Placówek Specjalnych środki finansowe z subwencji oświatowej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2.Gmina Gorzów Śląski przekaże dotację w kwocie 2.500 zł na jedno dziecko w wieku przedszkolnym i 1.250 zł na jedno dziecko w wieku szkolnym z terenu Gminy Gorzów Śl.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Wymienione kwoty przypadają na jedno dziecko w skali roku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3.Kwota dotacji będzie podwyższona o wskaźnik inflacji za cztery kwartały (od 01.07-30.06) a jej wysokość ustali Gmina Praszka w terminie do 30 października roku poprzedzającego rok budżetowy przesyłając corocznie gminie, która zawarła porozumienie stosowny aneks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4.W przypadku, gdy liczba dzieci w ciągu roku ulega zmianie stosownie zmienia się wysokość dotacji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5.Gmina Praszka zapewni dowóz uczniów do Zespołu Placówek Specjalnych w Praszce szkolnym BUS-em i będzie obciążać jeden raz w kwartale Gminę Gorzów Śl. tylko kosztami paliwa zgodnie z ilością przejechanych kilometrów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  <w:t>1.Dotacja przekazywana jest w dwóch ratach: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 rata do dnia 30 czerwca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I rata do dnia 31 października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  <w:t>2.Dotacja podlega rozliczeniu w terminie do 10 stycznia roku następującego po roku w którym dotacja została wypłacona.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  <w:t>1.Porozumienie jest zawierane lub rozwiązane na zasadzie porozumienia stron.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  <w:t>2.Zmiany w porozumieniu mogą być wprowadzone aneksem w formie pisemnej.</w:t>
      </w:r>
    </w:p>
    <w:p>
      <w:pPr>
        <w:pStyle w:val="TextBodyIndent"/>
        <w:spacing w:lineRule="auto" w:line="360"/>
        <w:ind w:left="180" w:hanging="18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hanging="1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1.Porozumienie zawiera się od dnia.................................na czas określony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  <w:t>2.Strony przewidują możliwość rozwiązania porozumienia z końcem roku szkolnego za uprzednim 4-miesięcznym wypowiedzeniem.</w:t>
      </w:r>
    </w:p>
    <w:p>
      <w:pPr>
        <w:pStyle w:val="TextBodyIndent"/>
        <w:spacing w:lineRule="auto" w:line="360"/>
        <w:ind w:left="180" w:hanging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hanging="180"/>
        <w:jc w:val="center"/>
        <w:rPr>
          <w:sz w:val="24"/>
        </w:rPr>
      </w:pPr>
      <w:r>
        <w:rPr>
          <w:b/>
          <w:bCs/>
          <w:sz w:val="24"/>
        </w:rPr>
        <w:t>§ 5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Z dniem wejścia w życie niniejszego porozumienia traci moc porozumienie z dnia..................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Porozumienie zostało sporządzone w dwóch jednobrzmiących egzemplarzach po 1 dla każdej ze stron.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Porozumienie wchodzi w życie z dniem podpisania i podlega ogłoszeniu w Dzienniku Urzędowym Województwa Opolskiego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2:16:00Z</dcterms:created>
  <dc:creator>ela</dc:creator>
  <dc:description/>
  <dc:language>en-US</dc:language>
  <cp:lastModifiedBy>Urząd Miejski Gorzów Śląski</cp:lastModifiedBy>
  <cp:lastPrinted>2004-02-02T12:55:00Z</cp:lastPrinted>
  <dcterms:modified xsi:type="dcterms:W3CDTF">2004-02-04T12:16:00Z</dcterms:modified>
  <cp:revision>2</cp:revision>
  <dc:subject/>
  <dc:title>                                                           Projekt</dc:title>
</cp:coreProperties>
</file>