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  Nr  I/6/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 z dnia 28 stycznia 2004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prawie : zatwierdzenia planu pracy Komisji Rewizyjnej Rady Miejskiej w Gorzowie Śl.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na I półrocze 200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1 ustawy z dnia 8 marca 1990 roku o samorządzie gminnym (j.t.Dz.U. z 2001r. Nr 142, poz. 1591, z 2002r. Nr 23, poz. 220, Nr 62, poz. 558, Nr 113, poz. 984, Nr 153, poz. 1271, Nr 214, poz. 1806, z 2003r. Nr 80, poz. 717, Nr 162, poz. 1568 ) oraz § 93 Statutu Gminy Gorzów Śląski  - </w:t>
      </w:r>
      <w:r>
        <w:rPr>
          <w:b/>
        </w:rPr>
        <w:t xml:space="preserve">Rada Miejsk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         u c h w a l a  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twierdzić plan pracy Komisji Rewizyjnej Rady Miejskiej w Gorzowie Śl. na I półrocze 2004 r.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obowiązuje od 1 stycznia 200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3:53:00Z</dcterms:created>
  <dc:creator>UM</dc:creator>
  <dc:description/>
  <dc:language>en-US</dc:language>
  <cp:lastModifiedBy>UM</cp:lastModifiedBy>
  <cp:lastPrinted>2004-01-29T15:18:00Z</cp:lastPrinted>
  <dcterms:modified xsi:type="dcterms:W3CDTF">2004-02-03T13:53:00Z</dcterms:modified>
  <cp:revision>2</cp:revision>
  <dc:subject/>
  <dc:title>Projekt</dc:title>
</cp:coreProperties>
</file>