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68389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nr do uchwały n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6/2004 z dnia 28 stycznia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53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nr do uchwały n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/6/2004 z dnia 28 stycznia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P l a n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y Komisji Rewizyjnej na I półrocze 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yczeń  - kontrola : a) klubów sportowych,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</w:t>
      </w:r>
      <w:r>
        <w:rPr/>
        <w:t xml:space="preserve">b) realizacji uchwał Rady Miejskiej,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>c) realizacji wydanych zarządzeń Burmistrza Gorzowa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Luty       - kontrola : a) Miejsko-Gminnego Ośrodka Kultury w Gorzowie Śl.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b) Biura Obsługi Szkół i Przedszkoli,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c)  Jednostek Ochotniczych Straży Pożarnych,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d) Komisji Rozwiązywania Problemów Alkoholowych,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</w:t>
      </w:r>
      <w:r>
        <w:rPr/>
        <w:t>- 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Marzec     - kontrola   a) Zakładu Usług Komunalnych,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b) Urzędu  Miejskiego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Kwiecień   - kontrola   a) wykonania budżetu gminy za 2003 rok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 Maj            - 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6. Czerwiec    - ustalenie planu pracy komisji na II półrocze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</w:t>
      </w:r>
      <w:r>
        <w:rPr/>
        <w:t xml:space="preserve">- sprawy bieżąc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Przewodniczący Komis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Dariusz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58:00Z</dcterms:created>
  <dc:creator>UM</dc:creator>
  <dc:description/>
  <dc:language>en-US</dc:language>
  <cp:lastModifiedBy>Sekretarz</cp:lastModifiedBy>
  <cp:lastPrinted>2004-01-14T12:52:00Z</cp:lastPrinted>
  <dcterms:modified xsi:type="dcterms:W3CDTF">2004-02-06T16:58:00Z</dcterms:modified>
  <cp:revision>2</cp:revision>
  <dc:subject/>
  <dc:title>P l a n</dc:title>
</cp:coreProperties>
</file>