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U</w:t>
      </w:r>
      <w:r>
        <w:rPr>
          <w:b/>
          <w:sz w:val="24"/>
        </w:rPr>
        <w:t xml:space="preserve"> C H W A Ł A     N R    II/10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ady Miejskiej w Gorzowie Śląskim z dnia  18.02.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: uchwalenia Gminnego Programu Profilaktyki i Rozwiązywania Problemów  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Alkoholowych w gminie Gorzów Śląski na rok 2004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zeciwdziałaniu alkoholizmowi / tekst jednolity Dz. U. z 2002 roku Nr 147  poz.1231, Dz.U. Nr 162 poz.1372 oraz Dz.U. Nr 128 poz.1401, z 2003 roku Nr 80 poz.719 oraz Dz.U. Nr 122 poz.1143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ąć do realizacji Gminny Program Profilaktyki i Rozwiązywania Problemów Alkoholowych na rok 2004 w brzmieniu ustalonym w załączniku do niniejszej uchwały, stanowiący część strategii integracji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>Wykonanie uchwały powierza się Burmistrzowi Gorzowa Śląskiego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z mocą obowiązującą od 01 styczni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59:00Z</dcterms:created>
  <dc:creator>Jan Jonek</dc:creator>
  <dc:description/>
  <dc:language>en-US</dc:language>
  <cp:lastModifiedBy>Urząd Miejski Gorzów Śl</cp:lastModifiedBy>
  <cp:lastPrinted>2004-02-18T15:47:00Z</cp:lastPrinted>
  <dcterms:modified xsi:type="dcterms:W3CDTF">2004-02-20T10:59:00Z</dcterms:modified>
  <cp:revision>3</cp:revision>
  <dc:subject/>
  <dc:title>                                                                                                                            PROJEKT</dc:title>
</cp:coreProperties>
</file>