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</w:t>
      </w:r>
      <w:r>
        <w:rPr/>
        <w:t xml:space="preserve">GMINNY  PROGRAM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800100</wp:posOffset>
                </wp:positionV>
                <wp:extent cx="2171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ałącznik Nr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I/9/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y Miejskiej </w:t>
                            </w:r>
                            <w:r>
                              <w:rPr>
                                <w:sz w:val="24"/>
                              </w:rPr>
                              <w:t>w Gorzowie Ś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 dnia 2004-02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63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ałącznik Nr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I/9/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dy Miejskiej </w:t>
                      </w:r>
                      <w:r>
                        <w:rPr>
                          <w:sz w:val="24"/>
                        </w:rPr>
                        <w:t>w Gorzowie Śl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 dnia 2004-02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Profilaktyki i  Rozwiązywania Problem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koholowych  na  rok 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60"/>
        <w:gridCol w:w="1620"/>
        <w:gridCol w:w="1620"/>
        <w:gridCol w:w="1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ierunki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 xml:space="preserve">Formy udzielania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alizu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profilaktyczny  skierowany do dzieci 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dzielanie pomocy rodzinom z problemem alkohol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ziałania  zwiększające dostęp do lecznictwa odwykoweg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za problemów alkoholowych, ograniczenie dostępności alkoh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dnoszenie kwalifikacji członków Gminnej Komisji ds. Profilaktyki i Rozwiazywania Problemów Alkoholowych, pełnomocnika, opiekuna świetlicy oraz nauczycie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a  działań objętych Programem Profilaktyki i Rozwiązywania Problemów Alkoholowych w gminie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y profilaktyczne realizowane w szkołach i placówkach wychowawczych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-  przeprowadzanie  programów profilaktycznych związanych z problematyką  uzależnień od alkoholu i narkotyków  w szkołach, organizowanie spektakli oraz seansów    filmowych o charakterze profilaktycznym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  <w:r>
              <w:rPr/>
              <w:t>-   podejmowanie działań profilaktycznych z Miejskim Ośrodkiem Kultury ,  LZS oraz UKS. Pomoc w realizowaniu imprez rozrywkowych pod hasłem promocji zdrowego i trzeźwego stylu życia, organizowanie konkursów, wystaw, pogadanek dotyczących zapobiegania nałogom,</w:t>
            </w:r>
          </w:p>
          <w:p>
            <w:pPr>
              <w:pStyle w:val="Normal"/>
              <w:ind w:left="1080" w:hanging="0"/>
              <w:rPr/>
            </w:pPr>
            <w:r>
              <w:rPr/>
              <w:t>- prowadzenie pozalekcyjnych zajęć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sportowych  jak również działania na rzecz dożywania dzieci uczestniczących w tych zajęciach 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ynuacja prowadzenia świetlicy środowiskowej, o charakterze profilaktyczno-opiekuńczym dla dzieci i młodzieży,remont budynku świetlic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Ośrodkiem Szkolno – Wychowawczym  Jana de Salle w Uszyc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ółpraca z Policją w ramach porozumienia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Podejmowanie wspólnych działań dotyczący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zjawiska przemocy w rodzinach z problemem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alkoholowym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acja lokalu dla ofiar prze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ejmowanie działań w ramach systemu pomocy</w:t>
            </w:r>
          </w:p>
          <w:p>
            <w:pPr>
              <w:pStyle w:val="Normal"/>
              <w:ind w:left="720" w:hanging="0"/>
              <w:rPr/>
            </w:pPr>
            <w:r>
              <w:rPr/>
              <w:t>ofiarom przemocy :  psychiczne wspieranie rodzin, udzielanie pomocy w wychodzeniu  z nałogów i kryzysów 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Kierowanie rodzin i dzieci do instytucji wsparcia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 Poradnia Rodzinna, Poradnia Psychologiczno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Pedagogiczna i in.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ółpraca z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środkiem Pomocy Społeczn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ądem Rodzinny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    Kościołem Katolickim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Stacją Caritas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szkołami znajdującymi się na tereni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punktu konsultacyjnego dla osób z problemem alkoholowym i ich rodzin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zatrudnienie pracownika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inansowanie bieżących kosztów wynikających z  działalności punktu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półpraca z Poradnią Odwykową  w Oleśnie  w ramach  porozumieni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iniowanie wniosków  o wydanie zezwoleń na sprzedaż  napojów alkoholowych  dot. zgodności  lokalizacji punktu sprzedaży z uchwałą Rady Miejskiej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wadzenie kontroli placówek handlowych przez upoważnionych  członków Komisji ds. Profilaktyki i Rozwiązywania Problemów Alkohol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ejmowanie działań interwencyjnych, w stosunku do osób działających wbrew ustawie  o Wychowaniu w Trzeźwości  i Przeciwdziałaniu Alkoholizmow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owanie szkoleń dla sprzed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dział w szkoleniach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inansowanie szkoleń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inansowanie delegacji służb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Finansowanie zaplanowanych działań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inie biegłego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zeprowadzanie wywiadów środowis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siedzenia Gminnej Komisji Profilaktyki i Rozwiązywania Problemów Alkoholowych ( finansowanie zgodne z par.2 Rozporządzenia Szefa Urzędu Rady Ministrów z dn. 27.06.1990 r./Dz.U. Nr 42poz.249 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ynagrodzenie pełnomocnika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ieżące wydatki wynikające z działalności Komisj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ozdanie z Realizacji Gminnego Programu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filaktyki i Rozwiązywania Problemów </w:t>
            </w:r>
          </w:p>
          <w:p>
            <w:pPr>
              <w:pStyle w:val="Normal"/>
              <w:ind w:left="540" w:hanging="0"/>
              <w:rPr/>
            </w:pPr>
            <w:r>
              <w:rPr/>
              <w:t>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</w:t>
            </w:r>
            <w:r>
              <w:rPr>
                <w:b/>
                <w:bCs/>
              </w:rPr>
              <w:t>157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00.-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0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3000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00.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0.-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1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00.-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5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00.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00.-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200.-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 ro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kwarta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OGÓŁEM               81000.-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17:00Z</dcterms:created>
  <dc:creator>Rzepecki</dc:creator>
  <dc:description/>
  <dc:language>en-US</dc:language>
  <cp:lastModifiedBy>Sekretarz</cp:lastModifiedBy>
  <cp:lastPrinted>2004-02-06T17:11:00Z</cp:lastPrinted>
  <dcterms:modified xsi:type="dcterms:W3CDTF">2004-02-20T11:17:00Z</dcterms:modified>
  <cp:revision>2</cp:revision>
  <dc:subject/>
  <dc:title>GMINNY  PROGRAM </dc:title>
</cp:coreProperties>
</file>