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CHWAŁA Nr  IV/11/20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Gorzowie Śl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4 marca 2004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 zmiany nazwy  miejscowości Krzyżańcowice  na Krzyżanowice w Gminie Gorzów Śl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art. 8 ust.1 i 2 ustawy z dnia 29 sierpnia 2003 r. o urzędowych nazwach miejscowości i obiektów fizjograficznych (Dz.U. Nr 166, poz. 161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ada Miejska w Gorzowie Śl. uchwala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stępuje się z wnioskiem  do Ministra Spraw Wewnętrznych  i Administracji w  sprawie zmiany nazwy miejscowości Krzyżańcowice na nazwę Krzyżanowic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Gorzowa Śl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56"/>
          <w:sz w:val="24"/>
          <w:szCs w:val="24"/>
        </w:rPr>
      </w:pPr>
      <w:r>
        <w:rPr>
          <w:b/>
          <w:spacing w:val="56"/>
          <w:sz w:val="24"/>
          <w:szCs w:val="24"/>
        </w:rPr>
        <w:t xml:space="preserve">Uzasadnienie </w:t>
      </w:r>
    </w:p>
    <w:p>
      <w:pPr>
        <w:pStyle w:val="Normal"/>
        <w:jc w:val="center"/>
        <w:rPr>
          <w:b/>
          <w:b/>
          <w:spacing w:val="56"/>
          <w:sz w:val="24"/>
          <w:szCs w:val="24"/>
        </w:rPr>
      </w:pPr>
      <w:r>
        <w:rPr>
          <w:b/>
          <w:spacing w:val="56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 zmianą nazwy miejscowości przemawiają następujące argument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0 % mieszkańców biorących udział  w konsultacjach ( przy frekwencji 96 %) dotyczących zmiany nazwy miejscowości z „Krzyżańcowice” na nazwę „Krzyżanowice” opowiedziało się za zmianą nazwy na  „Krzyżanowice”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 wszystkich  dokumentach,  jakimi posługują się mieszkańcy wystawionymi  przez urzędy i instytucje państwowe do roku 2004  występuje nazwa  „Krzyżanowice”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tkie akta znajdujące się w Urzędzie Stanu Cywilnego wystawione po roku 1945  zawierają nazwę „Krzyżanowice”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nie dokonanie zmiany nazwy  z  „Krzyżańcowice” na „Krzyżanowice” spowoduje poniesienie przez mieszkańców oraz Gminę Gorzów Śląski kosztów wprowadzenia zmian w dokumentach przekraczających  kwotę 30 tys. złotych, natomiast dokonanie zmiany nazwy na „Krzyżanowice” nie spowoduje żadnych konsekwencji finansowych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nazwą „Krzyżanowice” przemawiają również względy historyczne, ponieważ z taką nazwą i pisownią  miejscowości    utożsamiają się  wszyscy jej  mieszkańcy; była to jedyna nazwa występująca w dokumentach  oraz używana w życiu codziennym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k z powyższego wynika  zmiana nazwy miejscowości  z „Krzyżańcowice” na „Krzyżanowice” „uprawomocni” używaną potocznie jak również w instytucjach urzędowych  nazwę oraz spełni oczekiwania jej mieszkańców. </w:t>
      </w:r>
    </w:p>
    <w:p>
      <w:pPr>
        <w:pStyle w:val="Normal"/>
        <w:ind w:left="360" w:firstLine="34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5040</wp:posOffset>
                </wp:positionH>
                <wp:positionV relativeFrom="paragraph">
                  <wp:posOffset>330200</wp:posOffset>
                </wp:positionV>
                <wp:extent cx="2514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zewodniczący Rad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man Neugebau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26pt;mso-position-vertical-relative:text;margin-left:2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rzewodniczący Rady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oman Neugeba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7:16:00Z</dcterms:created>
  <dc:creator>Urząd M i G</dc:creator>
  <dc:description/>
  <dc:language>en-US</dc:language>
  <cp:lastModifiedBy>Sekretarz</cp:lastModifiedBy>
  <cp:lastPrinted>2004-03-22T14:44:00Z</cp:lastPrinted>
  <dcterms:modified xsi:type="dcterms:W3CDTF">2004-04-02T10:02:00Z</dcterms:modified>
  <cp:revision>3</cp:revision>
  <dc:subject/>
  <dc:title>UCHWAŁA Nr ……</dc:title>
</cp:coreProperties>
</file>