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 C H W A Ł A   N r    IV/12/2004 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24 marca 2004 roku</w:t>
      </w:r>
    </w:p>
    <w:p>
      <w:pPr>
        <w:pStyle w:val="Normal"/>
        <w:ind w:firstLine="708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w sprawie: zmiany budżetu gminy na 2004 rok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8 ust.2 pkt.1 ustawy z dnia 8 marca 1990r. o samorządzie gminnym /Dz.U. z 2001r. Nr 142 poz.1591, z 2002r. Nr 23 poz.220, Nr 62 poz. 558, Nr 113 poz.984, Nr 153 poz. 1271, Nr 214 poz.1806, z 2003r. Nr 80 poz.717, Nr 153 poz.1271, Nr 162 poz.1568/ oraz art.109, 118, 124 ust. 1 ustawy z dnia 26 listopada 1998r. o finansach publicznych /Dz.U. z 2003r. Nr 15 poz.148, Nr 45 poz.391, Nr 65 poz.594, Nr 96 poz.874, Nr 153 poz.1271, Nr 166 poz.1611 i Nr 189 poz.1851,         z 2004r. Nr 19 poz.177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iejska w Gorzowie Ś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 ,  co  następuje: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  <w:t>W § 2 uchwały Nr II/9/2004 z dnia 18 lutego 2004 roku w sprawie uchwalenia budżetu gminy na 2004 rok wprowadza się następujące zmiany:</w:t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większa się dochody gminy o kwotę    69.239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010</w:t>
        <w:tab/>
        <w:t>-     Rolnictwo i łowiectwo</w:t>
        <w:tab/>
        <w:tab/>
        <w:tab/>
        <w:t>17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01010</w:t>
        <w:tab/>
        <w:t xml:space="preserve">-     Infrastruktura wodociągowa 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i sanitacyjna wsi</w:t>
        <w:tab/>
        <w:tab/>
        <w:tab/>
        <w:t>17.000 zł.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§</w:t>
        <w:tab/>
        <w:t>0970</w:t>
        <w:tab/>
        <w:t>-     Wpływy z różnych dochodów</w:t>
        <w:tab/>
        <w:tab/>
        <w:t>17.0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(dobrowolna wpłata na budowę kanalizacji </w:t>
      </w:r>
    </w:p>
    <w:p>
      <w:pPr>
        <w:pStyle w:val="Normal"/>
        <w:ind w:left="2551" w:firstLine="28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sanitarnej wsi Jastrzygowice)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</w:t>
        <w:tab/>
        <w:t>900</w:t>
        <w:tab/>
        <w:t>-     Gospodarka komunalna i ochrona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środowiska</w:t>
        <w:tab/>
        <w:tab/>
        <w:tab/>
        <w:tab/>
        <w:t>52.239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90015</w:t>
        <w:tab/>
        <w:t>-     Oświetlenie ulic, placów i mostów</w:t>
        <w:tab/>
        <w:tab/>
        <w:t>52.239 zł.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§</w:t>
        <w:tab/>
        <w:t>2010</w:t>
        <w:tab/>
        <w:t>-     Dotacje celowe otrzymane z budżetu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państwa na realizację zadań bieżących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z zakresu administracji rządowej oraz 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innych zadań zleconych gminie ustawami</w:t>
        <w:tab/>
        <w:t>52.239 zł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>Po dokonaniu zmian dochody gminy wynoszą  9.807.249 zł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>W § 3 uchwały wprowadza się następujące zmiany: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większa się wydatki budżetowe o kwotę  69.239 zł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</w:t>
        <w:tab/>
        <w:t>010</w:t>
        <w:tab/>
        <w:t>-     Rolnictwo i łowiectwo</w:t>
        <w:tab/>
        <w:tab/>
        <w:tab/>
        <w:t>17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01010</w:t>
        <w:tab/>
        <w:t>-     Infrastruktura wodociągowa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i sanitacyjna wsi</w:t>
        <w:tab/>
        <w:tab/>
        <w:tab/>
        <w:t>17.0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a/. wydatki majątkowe</w:t>
        <w:tab/>
        <w:t xml:space="preserve">     17.0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(na kanalizację sanitarną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wsi Jastrzygowice)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 754</w:t>
        <w:tab/>
        <w:t>-     Bezpieczeństwo publiczne i ochrona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przeciwpożarowa</w:t>
        <w:tab/>
        <w:tab/>
        <w:tab/>
        <w:t xml:space="preserve">  7.44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5412</w:t>
        <w:tab/>
        <w:t>-     Ochotnicze Straże Pożarne</w:t>
        <w:tab/>
        <w:tab/>
        <w:t xml:space="preserve">  7.44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a/. wydatki bieżące</w:t>
        <w:tab/>
        <w:t xml:space="preserve">     7.44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/w tym dla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(OSP Jamy               – 1.86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OSP Pawłowice      – 1.86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OSP Skrońsko        – 1.86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OSP Zdziechowice – 1.860 zł./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</w:t>
        <w:tab/>
        <w:t>900</w:t>
        <w:tab/>
        <w:t>-     Gospodarka komunalna i ochrona</w:t>
        <w:tab/>
        <w:tab/>
        <w:t>44.799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środowiska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90015</w:t>
        <w:tab/>
        <w:t>-     Oświetlenie ulic, placów i dróg</w:t>
        <w:tab/>
        <w:tab/>
        <w:t>44.799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a/. wydatki bieżące</w:t>
        <w:tab/>
        <w:t xml:space="preserve">   44.799 zł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 dokonaniu wyżej wymienionych zmian wydatki gminy wynoszą  10.424.861 zł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>Wykonanie uchwały powierza się burmistrzowi Gorzowa Śl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  <w:t>Uchwała wchodzi w życie z dniem podjęcia  i podlega opublikowaniu w Dzienniku Urzędowym Województwa Opolskiego.</w:t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right="256" w:hanging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45720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wodniczący Ra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 Neugeba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6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zewodniczący Ra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n Neuge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9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40:00Z</dcterms:created>
  <dc:creator>Penkala Iwona</dc:creator>
  <dc:description/>
  <dc:language>en-US</dc:language>
  <cp:lastModifiedBy>Sekretarz</cp:lastModifiedBy>
  <dcterms:modified xsi:type="dcterms:W3CDTF">2004-04-02T10:02:00Z</dcterms:modified>
  <cp:revision>3</cp:revision>
  <dc:subject>w sprawie zmiany budetu gminy na 2004 rok</dc:subject>
  <dc:title>uchwaa Nr IV/12/2004 z dnia 24 marca 2004r.</dc:title>
</cp:coreProperties>
</file>