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IV/13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.03.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ieodpłatnego  nabycia na rzecz Gminy Gorzów Śl.                      nieruchomości stanowiącej własność Skarbu                      Państwa - Agencji  Nieruchomości  Ro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Na podstawie art.18 ust. 2 pkt 9 lit. a ustawy z dnia 8 marca 1990r. o samorządzie gminnym (tekst jednolity z 2001r. Dz. U. Nr 142, poz.1591, z 2002r. Dz.U.Nr.23 poz. 220 i Nr 62 poz. 558, Nr 113, poz. 984, Nr 153, poz. 1271, Dz. U. Nr 214, poz.1806 i z 2003r. Nr 80, poz. 717, Nr 162, poz. 1568, )  oraz art. 24 ust. 5 pkt 1 ustawy z dnia 19 października 1991r.  o gospodarowaniu nieruchomościami rolnymi Skarbu Państwa (tekst jednolity Dz. U. z 2001r. Nr 57, poz. 603, Nr 115, poz. 1229, Nr 122,  poz. 1323, Nr 154, poz. 1793 i 1800, z 2002r. Nr 25, poz. 253, Nr 74, poz. 676 i Nr 155, poz. 1287 oraz z 2003r. Nr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z. 64,   Nr 80 poz.721, Nr 64 poz. 592 Nr 122 poz. 1143, Nr 49 poz. 4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yraża zgodę na nieodpłatne nabycie na rzecz Gminy Gorzów Śl. </w:t>
      </w:r>
      <w:r>
        <w:rPr>
          <w:sz w:val="28"/>
          <w:szCs w:val="28"/>
        </w:rPr>
        <w:t xml:space="preserve">nieruchomości położonej w </w:t>
      </w:r>
      <w:r>
        <w:rPr>
          <w:b/>
          <w:sz w:val="28"/>
          <w:szCs w:val="28"/>
        </w:rPr>
        <w:t>Pawłowicach - działka</w:t>
      </w:r>
      <w:r>
        <w:rPr/>
        <w:t>   </w:t>
      </w:r>
      <w:r>
        <w:rPr>
          <w:b/>
          <w:sz w:val="28"/>
          <w:szCs w:val="28"/>
        </w:rPr>
        <w:t xml:space="preserve">nr 419/1 o powierzchni 0,0484 ha , </w:t>
      </w:r>
      <w:r>
        <w:rPr>
          <w:sz w:val="28"/>
          <w:szCs w:val="28"/>
        </w:rPr>
        <w:t xml:space="preserve">km 1, opisana w </w:t>
      </w:r>
      <w:r>
        <w:rPr>
          <w:b/>
          <w:sz w:val="28"/>
          <w:szCs w:val="28"/>
        </w:rPr>
        <w:t xml:space="preserve">KW 29111, </w:t>
      </w:r>
      <w:r>
        <w:rPr>
          <w:sz w:val="28"/>
          <w:szCs w:val="28"/>
        </w:rPr>
        <w:t xml:space="preserve">stanowiącej  własność Skarbu Państwa - Agencji Nieruchomości Ro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ruchomość opisana w §1  zostanie przeznaczona na cele związane z  inwestycjami infrastrukturalnymi służącymi wykonywaniu zadań własnych  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149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wodniczący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5:00Z</dcterms:created>
  <dc:creator>URZĄD GMINY GORZÓW</dc:creator>
  <dc:description/>
  <dc:language>en-US</dc:language>
  <cp:lastModifiedBy>Sekretarz</cp:lastModifiedBy>
  <cp:lastPrinted>2004-03-24T14:23:00Z</cp:lastPrinted>
  <dcterms:modified xsi:type="dcterms:W3CDTF">2004-04-02T10:03:00Z</dcterms:modified>
  <cp:revision>3</cp:revision>
  <dc:subject/>
  <dc:title>UCHWAŁA Nr …………</dc:title>
</cp:coreProperties>
</file>