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1416" w:firstLine="708"/>
        <w:jc w:val="left"/>
        <w:rPr/>
      </w:pPr>
      <w:r>
        <w:rPr/>
        <w:t xml:space="preserve">          </w:t>
      </w:r>
      <w:r>
        <w:rPr/>
        <w:t xml:space="preserve">UCHWAŁA NR IV/15/2004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ady Miejskiej w Gorzowie Śląskim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z dnia 24 marca 2004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miany Uchwały Nr VI/40/2000 z dnia 17.08.2000 roku dotyczącej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ustalonego tygodniowego wymiaru godzin zajęć dydaktyczno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wychowawczych nauczycieli szkół na terenie Gminy Gorzów Ślą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Na podstawie art.42 ust.7 ustawy z dnia 26 stycznia 1982r Karta Nauczyciela</w:t>
      </w:r>
    </w:p>
    <w:p>
      <w:pPr>
        <w:pStyle w:val="Normal"/>
        <w:jc w:val="both"/>
        <w:rPr/>
      </w:pPr>
      <w:r>
        <w:rPr>
          <w:b/>
          <w:bCs/>
        </w:rPr>
        <w:t xml:space="preserve">( Dz.U. z 1997r. Nr 56, poz.357, z 1998 r. Nr 106, poz. 668 i Nr 162, poz. 1118, 2000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r 12, poz. 136, Nr 19, poz. 239, Nr 22, poz. 291 i Nr 122, poz. 1323 z 2001r. Nr 111,</w:t>
      </w:r>
    </w:p>
    <w:p>
      <w:pPr>
        <w:pStyle w:val="Normal"/>
        <w:jc w:val="both"/>
        <w:rPr/>
      </w:pPr>
      <w:r>
        <w:rPr>
          <w:b/>
          <w:bCs/>
        </w:rPr>
        <w:t>poz 1194, Nr 128, poz. 1404 i Nr 144, poz. 1615 oraz 2002r. Nr 4, poz32 i 2003r Nr 90,poz.844, Nr 118, poz.1112, Nr 137 poz.1304, Nr 203 poz.1966, Nr 213 poz.2081  ) i art. 18 ust 2 pkt. 15 ustawy z dnia 8 marca 1990r o samorządzie gminnym ( Dz. U. z 2001r Nr 142, poz. 1591, z 2002r Nr 23, poz.220, Nr 62, poz. 558 i Nr 113, poz. 984, Nr 153 poz.1271, Nr 214 poz.1806, z 2003r. Nr 80 poz.717, Nr 162 poz.1568,) oraz opinii Opolskiego Kuratora Oświaty pismo WPiDZN-1031/6/04 z dnia 2004.03.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MIEJSKA  uchwala ,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§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§ 1 Uchwały Nr VI/40/2000 Rady Miejskiej  w Gorzowie Śląskim  dodaje  si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kt. V.  o następującej tre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„ </w:t>
      </w:r>
      <w:r>
        <w:rPr/>
        <w:t>V. Logopeda szkolny obowiązany jest do prowadzenia zajęć dydaktycz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chowawczych w wymiarze 20 godzin tygodniowo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stałe §§ uchwały pozostają bez zmi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wchodzi w życie z dniem podjęcia z mocą obowiązującą od dnia 2003.09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04495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wodniczący Ra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 Neugebau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31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zewodniczący Ra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an Neugeb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34:00Z</dcterms:created>
  <dc:creator>ela</dc:creator>
  <dc:description/>
  <dc:language>en-US</dc:language>
  <cp:lastModifiedBy>Sekretarz</cp:lastModifiedBy>
  <cp:lastPrinted>2004-03-29T10:24:00Z</cp:lastPrinted>
  <dcterms:modified xsi:type="dcterms:W3CDTF">2004-04-02T10:03:00Z</dcterms:modified>
  <cp:revision>3</cp:revision>
  <dc:subject/>
  <dc:title>                                                                                                  PROJEKT</dc:title>
</cp:coreProperties>
</file>