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</w:rPr>
        <w:t>UCHWAŁA  IV/ 16  /2004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Gorzów Śląski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marca 2004r.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440" w:hanging="1440"/>
        <w:rPr/>
      </w:pPr>
      <w:r>
        <w:rPr/>
        <w:t>w sprawie: współdziałania ze Starostwem Powiatowym w Oleśnie w zakresie utrzymania Powiatowego Centrum Informacji Europejskiej i Gospodarczej przy Starostwie Powiatowym w Oleśnie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Na podstawie art.10 i art.18 ust.2 pkt. 12 ustawy z dnia 8 marca 1990 roku o samorządzie gminnym (Dz.U.z  2001r Nr 142, poz.1591, z 2002r Nr 23 poz.220, Nr 62 poz.558, Nr 113 poz. 984, Nr 153 poz.1271, Nr 214 poz.1806 z 2003r. Nr 80 poz.717 i Nr 162 poz.1568 ) </w:t>
      </w:r>
      <w:r>
        <w:rPr>
          <w:b/>
          <w:bCs/>
        </w:rPr>
        <w:t>Rada Miejska</w:t>
      </w:r>
    </w:p>
    <w:p>
      <w:pPr>
        <w:pStyle w:val="TextBodyIndent"/>
        <w:spacing w:lineRule="auto" w:line="360"/>
        <w:ind w:hanging="0"/>
        <w:rPr/>
      </w:pPr>
      <w:r>
        <w:rPr/>
        <w:t>uchwala, co następuje: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spacing w:lineRule="auto" w:line="360"/>
        <w:ind w:hanging="0"/>
        <w:rPr/>
      </w:pPr>
      <w:r>
        <w:rPr/>
        <w:t>Gmina Gorzów Śląski w ramach współdziałania ze Starostwem Powiatowym w Oleśnie zobowiązuje się partycypować w kosztach utrzymania Powiatowego Centrum Informacji Europejskiej i Gospodarczej przy Starostwie Powiatowym w Oleśnie na zasadach określonych w porozumieniu 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spacing w:lineRule="auto" w:line="360"/>
        <w:ind w:hanging="0"/>
        <w:rPr/>
      </w:pPr>
      <w:r>
        <w:rPr/>
        <w:t>Wykonanie uchwały powierza się Burmistrzowi Gorzowa Śląskiego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6:00Z</dcterms:created>
  <dc:creator>Sekretarz</dc:creator>
  <dc:description/>
  <dc:language>en-US</dc:language>
  <cp:lastModifiedBy>Sekretarz</cp:lastModifiedBy>
  <cp:lastPrinted>2004-04-14T11:37:00Z</cp:lastPrinted>
  <dcterms:modified xsi:type="dcterms:W3CDTF">2004-04-26T06:36:00Z</dcterms:modified>
  <cp:revision>2</cp:revision>
  <dc:subject/>
  <dc:title/>
</cp:coreProperties>
</file>