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Nr  V/ 17 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 </w:t>
      </w:r>
      <w:r>
        <w:rPr>
          <w:b/>
        </w:rPr>
        <w:t xml:space="preserve">rozpatrzenia sprawozdania z wykonania budżetu gminy za 2003 rok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 udzielenia absolutorium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. 4 i art. 18 a ust. 3 ustawy z dnia 8 marca 1990r.              o samorządzie gminnym ( Dz. U. z 2001r.  Nr 142 poz. 1591 , z 2002r. Nr 23, poz.220, Nr 62, poz.558, Nr 113,poz.984, Nr 153,poz.1271, Nr214 ,poz.18-06 i z 2003r.Nr 80,poz.717,Nr 162,poz.1568)oraz art. 136 ust.2 ustawy z dnia 26.11.1998r. o finansach publicznych              (  Dz. U z 2003r. Nr 15, poz. 148, Nr 45, poz.391, Nr 65, poz.594, Nr 96,poz.874, Nr 166, poz.1611, Nr 189, poz.1851 i z 2004r. Nr 19, poz.177))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za 2003 rok i po uzyskaniu pozytywnej opinii Regionalnej Izby Obrachunkowej, na wniosek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d z i e l a   a b s o l u t o r i u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owi Gorzowa Śl. z wykonania budżetu gminy za 200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21:00Z</dcterms:created>
  <dc:creator>Urząd Miejski Gorzów Śląski</dc:creator>
  <dc:description/>
  <dc:language>en-US</dc:language>
  <cp:lastModifiedBy>Sekretarz</cp:lastModifiedBy>
  <cp:lastPrinted>2004-05-05T13:23:00Z</cp:lastPrinted>
  <dcterms:modified xsi:type="dcterms:W3CDTF">2004-05-07T10:21:00Z</dcterms:modified>
  <cp:revision>2</cp:revision>
  <dc:subject/>
  <dc:title>Projekt</dc:title>
</cp:coreProperties>
</file>