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Times New Roman" w:cs="Times New Roman"/>
          <w:sz w:val="28"/>
        </w:rPr>
        <w:t xml:space="preserve">                                               </w:t>
      </w:r>
      <w:r>
        <w:rPr>
          <w:sz w:val="28"/>
        </w:rPr>
        <w:tab/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 C H W A Ł A   N r  V/18/2004        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8 kwietni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53 poz.1271, Nr 162 poz.1568/ oraz art.109, 118, 124 ust. 1 ustawy z dnia 26 listopada 1998r. o finansach publicznych /Dz.U. z 2003r. Nr 15 poz.148, Nr 45 poz.391, Nr 65 poz.594, Nr 96 poz.874, Nr 153 poz.1271, Nr 166 poz.1611 i Nr 189 poz.1851,         z 2004r. Nr 19 poz.177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15.68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ab/>
        <w:t>15.68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>-     Świadczenia rodzinne oraz składki n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ubezpieczenie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ubezpieczenia społecznego</w:t>
        <w:tab/>
        <w:tab/>
        <w:t xml:space="preserve">  7.5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1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państwa na realizację zadań bieżących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zakresu administracji rządowej oraz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innych zadań zleconych gminie ustawami</w:t>
        <w:tab/>
        <w:t xml:space="preserve">  4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6310</w:t>
        <w:tab/>
        <w:t xml:space="preserve">-     Dotacje celowe otrzymane z budżetu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państwa na inwestycje i zakupy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inwestycyjne z zakresu administracji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rządowej oraz innych zadań zleconych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gminom ustawami</w:t>
        <w:tab/>
        <w:tab/>
        <w:tab/>
        <w:t xml:space="preserve">  3.5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95</w:t>
        <w:tab/>
        <w:t>-     Pozostała działalność</w:t>
        <w:tab/>
        <w:tab/>
        <w:tab/>
        <w:t xml:space="preserve">  8.184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§</w:t>
        <w:tab/>
        <w:t>2700</w:t>
        <w:tab/>
        <w:t>-     Środki na dofinansowanie własnych zadań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bieżących gminy pozyskane z innych źródeł</w:t>
        <w:tab/>
        <w:t xml:space="preserve"> 8.184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dokonaniu zmian dochody gminy wynoszą  9.826.755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 § 3 uchwały wprowadza się następujące zmiany: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iększa się wydatki budżetowe o kwotę  15.684 zł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852</w:t>
        <w:tab/>
        <w:t>-     Pomoc społeczna</w:t>
        <w:tab/>
        <w:tab/>
        <w:tab/>
        <w:t>15.68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2</w:t>
        <w:tab/>
        <w:t>-     Świadczenia rodzinne oraz składki</w:t>
      </w:r>
    </w:p>
    <w:p>
      <w:pPr>
        <w:pStyle w:val="Normal"/>
        <w:ind w:left="283" w:firstLine="28"/>
        <w:rPr/>
      </w:pPr>
      <w:r>
        <w:rPr>
          <w:sz w:val="28"/>
        </w:rPr>
        <w:tab/>
        <w:tab/>
        <w:t xml:space="preserve">      na ubezpieczenie emerytalne i rentowe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ubezpieczenia społecznego</w:t>
        <w:tab/>
        <w:tab/>
        <w:t xml:space="preserve">  7.500 zł.</w:t>
      </w:r>
    </w:p>
    <w:p>
      <w:pPr>
        <w:pStyle w:val="Normal"/>
        <w:ind w:left="283" w:firstLine="28"/>
        <w:rPr/>
      </w:pPr>
      <w:r>
        <w:rPr>
          <w:sz w:val="28"/>
        </w:rPr>
        <w:tab/>
        <w:tab/>
        <w:t xml:space="preserve">      a/</w:t>
      </w:r>
      <w:r>
        <w:rPr>
          <w:sz w:val="28"/>
          <w:szCs w:val="28"/>
        </w:rPr>
        <w:t xml:space="preserve"> wydatki bieżące</w:t>
        <w:tab/>
        <w:t xml:space="preserve">      4.00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b/ wydatki majątkowe</w:t>
        <w:tab/>
        <w:t xml:space="preserve">      3.5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95</w:t>
        <w:tab/>
        <w:t>-     Pozostała działalność</w:t>
        <w:tab/>
        <w:tab/>
        <w:tab/>
        <w:t xml:space="preserve"> 8.184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a/. wydatki bieżące  </w:t>
        <w:tab/>
        <w:t xml:space="preserve">      8.184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(dożywianie uczniów w szkołach)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konuje się przeniesień w wydatkach, jak niżej: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tbl>
      <w:tblPr>
        <w:tblW w:w="9979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975"/>
        <w:gridCol w:w="5235"/>
        <w:gridCol w:w="1635"/>
        <w:gridCol w:w="1488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mniejsze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większenia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da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gospodarowania przestrzen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. wydatki bieżące                                 36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. wydatki bieżące                                    1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dotacje celowe dla Starostwa Powiat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w  Oleśnie                                             1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. wydatki bieżące                                  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100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tbl>
      <w:tblPr>
        <w:tblW w:w="9979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975"/>
        <w:gridCol w:w="5235"/>
        <w:gridCol w:w="1635"/>
        <w:gridCol w:w="1488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mniejsze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większenia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bieżące                               6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odpad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 wydatki bieżące                             18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 dokonaniu wyżej wymienionych zmian wydatki gminy wynoszą 9.826.755 zł.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>Uchwała wchodzi w życie z dniem podjęcia  i podlega opublikowaniu w Dzienniku Urzędowym Województwa Opolskiego.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left="6804" w:right="256" w:hanging="0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6804" w:right="256" w:hanging="0"/>
        <w:rPr>
          <w:sz w:val="28"/>
        </w:rPr>
      </w:pPr>
      <w:r>
        <w:rPr>
          <w:sz w:val="28"/>
        </w:rPr>
        <w:t>Roman Neugebauer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24:00Z</dcterms:created>
  <dc:creator>Penkala Iwona</dc:creator>
  <dc:description/>
  <dc:language>en-US</dc:language>
  <cp:lastModifiedBy>Sekretarz</cp:lastModifiedBy>
  <dcterms:modified xsi:type="dcterms:W3CDTF">2004-05-07T10:24:00Z</dcterms:modified>
  <cp:revision>2</cp:revision>
  <dc:subject>w sprawie zmiany budżetu gminy na 2004 rok</dc:subject>
  <dc:title>Uchwała nr V/18/2004  z dn. 28.04.2004r.</dc:title>
</cp:coreProperties>
</file>