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UCHWAŁA Nr V/ 20 /2004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kwietnia  2004 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 xml:space="preserve">w sprawie: upoważnienia Kierownika Miejsko-Gminnego Ośrodka Pomocy Społecznej            w Gorzowie Śląskim do załatwiania spraw związanych z wypłatą zasiłków rodzin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right="-468"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a podstawie art.  39 ust.4  ustawy z dnia 8 marca 1990 roku o samorządzie gminnym (Dz. U. z 2001r. Nr 142, poz. 1591, z  2002 r. Nr 23, poz. 220, Nr 62, poz. 558, Nr 113, poz. 984, Nr 153, poz. 1271, Nr 214, poz. 1806 i z 2003 r Nr 80, poz.717 i Nr 162, poz.1568) oraz art. 20 ust.3  ustawy z dnia 28 listopada 2003 r. o świadczeniach rodzinnych ( Dz. U.  Nr 228, poz. 2255, z 2004r.Nr 64,poz.593)</w:t>
      </w:r>
    </w:p>
    <w:p>
      <w:pPr>
        <w:pStyle w:val="Normal"/>
        <w:autoSpaceDE w:val="false"/>
        <w:spacing w:lineRule="auto" w:line="240"/>
        <w:ind w:right="-468" w:firstLine="708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autoSpaceDE w:val="false"/>
        <w:spacing w:lineRule="auto" w:line="240"/>
        <w:ind w:right="-4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Rada Miejska w Gorzowie Śl.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left"/>
        <w:rPr/>
      </w:pPr>
      <w:r>
        <w:rPr/>
        <w:t>Upoważnia się Kierownika Miejsko-Gminnego Ośrodka Pomocy Społecznej w Gorzowie Śląskim do prowadzenia postępowania w sprawach świadczeń rodzinnych i wydawania decyzji w tym zakres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rPr/>
      </w:pPr>
      <w:r>
        <w:rPr/>
        <w:t>W celu realizacji zadań określonych w § 1, Burmistrz przekaże niezbędne środki finansowe do Miejsko-Gminnego Ośrodka Pomocy Społe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.</w:t>
      </w:r>
    </w:p>
    <w:p>
      <w:pPr>
        <w:pStyle w:val="Normal"/>
        <w:jc w:val="left"/>
        <w:rPr/>
      </w:pPr>
      <w:r>
        <w:rPr/>
        <w:t>Wykonanie uchwały powierza się Burmistrzowi Gorzowa Śląski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4.</w:t>
      </w:r>
    </w:p>
    <w:p>
      <w:pPr>
        <w:pStyle w:val="Normal"/>
        <w:jc w:val="left"/>
        <w:rPr/>
      </w:pPr>
      <w:r>
        <w:rPr/>
        <w:t>Uchwała wchodzi w życie po upływie 14 dni od ogłoszenia w Dzienniku Urzędowym Województwa Opolskiego z mocą obowiązującą od 1 czerwca 2004r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72" w:right="256" w:hanging="0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ind w:left="5664" w:right="256" w:firstLine="708"/>
        <w:rPr/>
      </w:pPr>
      <w:r>
        <w:rPr>
          <w:szCs w:val="24"/>
        </w:rPr>
        <w:t xml:space="preserve">   </w:t>
      </w:r>
      <w:r>
        <w:rPr>
          <w:szCs w:val="24"/>
        </w:rPr>
        <w:t>Roman Neugebauer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51:00Z</dcterms:created>
  <dc:creator>xx</dc:creator>
  <dc:description/>
  <dc:language>en-US</dc:language>
  <cp:lastModifiedBy>Urząd Miejski Gorzów Śląski</cp:lastModifiedBy>
  <cp:lastPrinted>2004-04-30T11:50:00Z</cp:lastPrinted>
  <dcterms:modified xsi:type="dcterms:W3CDTF">2004-05-06T10:32:00Z</dcterms:modified>
  <cp:revision>3</cp:revision>
  <dc:subject/>
  <dc:title>UCHWAŁA Nr IX/ 53 /2003         </dc:title>
</cp:coreProperties>
</file>