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72pt;height:80.95pt" coordorigin="7740,-720" coordsize="1440,1619">
                <v:rect id="shape_0" stroked="f" o:allowincell="f" style="position:absolute;left:7740;top:-720;width:1439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-720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U C H W A Ł A  Nr  V/2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Gorzowie Ś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obciążenia nieruchomości stanowiących własność                  Gminy  Gorzów Śl. prawem  prze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Nr 62, poz.558, Nr 113,poz.984, Nr 153,poz.1271, Nr 214, poz.1806 i z 2003r. Nr 80, poz. 717, Nr 162, poz.1568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 zgodę na obciążenie prawem przejazdu i przechodu   nieruchomości stanowiących własność Gminy Gorzów Śl. oznaczonych jako działki nr nr 502/246 i 879/246 położonych w Gorzowie Śl.  km 4,  przy ul.  Lompy  i ul.Wojska Polskiego , opisanych w KW 7832 i 7845 w Sądzie Rejonowym w Oleśnie na rzecz użytkowników i właścicieli działki nr 878/246 położonej w Gorzowie Śl. km 4, przy ul. Lompy 5 opisanej w KW 78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 tablicach ogłos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256" w:hanging="0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5664" w:right="2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man Neugeba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4:00Z</dcterms:created>
  <dc:creator>URZĄD GMINY GORZÓW</dc:creator>
  <dc:description/>
  <dc:language>en-US</dc:language>
  <cp:lastModifiedBy>Urząd Miejski Gorzów Śląski</cp:lastModifiedBy>
  <cp:lastPrinted>2004-04-28T14:50:00Z</cp:lastPrinted>
  <dcterms:modified xsi:type="dcterms:W3CDTF">2004-05-06T10:33:00Z</dcterms:modified>
  <cp:revision>3</cp:revision>
  <dc:subject/>
  <dc:title>U C H W A Ł A  Nr  </dc:title>
</cp:coreProperties>
</file>