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/24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czerwca 2004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: nabycia na rzecz Gminy Gorzów Śl. nieruchomości                     stanowiącej drogę, położonej w Gorzowie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Na podstawie art.18 ust. 2 pkt 9 lit. a ustawy z dnia 8 marca 1990r. o samorządzie gminnym (tekst jednolity z 2001r. Dz. U. Nr 142, poz.1591, z 2002r.  Dz. U. Nr.23 poz. 220 i Nr 62 poz. 558, Nr 113, poz.984, Nr 153, poz.1271, Dz. U. Nr 214, poz.1806 i z 2003r. Nr 80, poz. 717, Nr 162,poz.1568 i z 2004r Nr 102,poz. 1055 i Nr 116,poz.12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zgodę na  nabycie na rzecz Gminy Gorzów Śl. działki nr  435/91 o pow. 0,0072 ha, położonej w Gorzowie Śl. km 3, stanowiącej  publiczną drogę gminną,  będącej własnością Beaty i Andrzeja  Matysiok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11:00Z</dcterms:created>
  <dc:creator>URZĄD GMINY GORZÓW</dc:creator>
  <dc:description/>
  <dc:language>en-US</dc:language>
  <cp:lastModifiedBy>Urząd M i G</cp:lastModifiedBy>
  <cp:lastPrinted>2004-06-07T14:29:00Z</cp:lastPrinted>
  <dcterms:modified xsi:type="dcterms:W3CDTF">2004-07-09T10:11:00Z</dcterms:modified>
  <cp:revision>2</cp:revision>
  <dc:subject/>
  <dc:title>UCHWAŁA Nr …………</dc:title>
</cp:coreProperties>
</file>