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VI/25/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orzowie Ś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czerwca 2004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ustalenia zasad gospodarowania lokalami użytkowymi stanowiącymi mienie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komun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Na podstawie art. 40 ust.2 pkt.3 ustawy z dnia 8 marca 1990r. o samorządzie gminnym (tekst jednolity- Dz.U z 2001r. Nr 142, 1591,z 2002r. Nr 23, poz. 220, Nr 62, poz. 558, Nr 113, poz. 984, Nr 153, poz. 1271, Nr 214, poz. 1806, z 2003r. Nr 80, poz. 717, Nr 162, poz. 1568 i z 2004r. Nr 102, poz. 1055 oraz art. 13 ust.1, art. 34 ust. 6 ustawy z dnia 21 sierpnia 1997r. o gospodarowaniu nieruchomościami Dz. U z 2000r. Nr 46, poz. 543 z 2001r. Nr 129, poz. 1447 i Nr 154, poz. 1800, z 2002r. Nr 25, poz. 253, Nr 74, poz. 676, Nr 113, poz.984, Nr 126, poz. 1070, Nr 130, poz. 1112, Nr 153, poz. 1271, Nr 200, poz. 1682 i Nr 240, poz. 2058, z 2003r.  Nr 1, poz. 15, Nr 80, poz. 717, 720 i 721, Nr 96, poz. 874, Nr 124, poz. 1152, Nr 162, poz. 1568, Nr 203, poz. 1966 i Nr 217, poz. 2124 oraz z 2004r. Nr 6, poz. 39 i Nr 19, poz. 17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Lokale użytkowe i garaże, na które wygaśnie lub zostanie rozwiązana umowa najmu przekazane będą nowemu użytkownikowi w drodze publicznego przetargu ustnego nieograniczonego w celu ustalenia wysokości stawki czynszu najmu.</w:t>
      </w:r>
    </w:p>
    <w:p>
      <w:pPr>
        <w:pStyle w:val="Normal"/>
        <w:rPr/>
      </w:pPr>
      <w:r>
        <w:rPr/>
        <w:t>Dotychczasowy najemca po upływie 3 lat, ma pierwszeństwo do zawarcia umowy najmu      na warunkach wynegocjowanych z Burmistrzem Gorzowa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Najemcy lokali użytkowych określonych w § 1 wymagających remontu mogą być      zwolnieni okresowo przez wynajmującego z płacenia czynszu w zamian na wykonany remont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az lokali przeznaczonych do wynajęcia ustala Burmist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miana stron umowy najmu lokalu użytkowego może nastąpić wyłącznie na rzecz współmałżonka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zasadnionych przypadkach Burmistrz może podjąć decyzje o obniżenie stawki czynszu na wniosek Kierownika Zakładu Usług Komun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owa stawka czynszu za wynajem lokali użytkowych w pierwszym roku zawarcia umowy najmu nie podlega podwyżce, natomiast w następnych latach podnosi się o stopień rocznej inflacji za poprzedni rok ogłoszony przez Prezesa G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orzo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25/79/2000 Zarządu Miasta i Gminy w Gorzowie Śl. z dnia 06.10.2000r. w sprawie określenia zasad najmu komunalnych lokali użytkowych na terenie gminy Gorzów 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, od dnia opublikowania w Dzienniku 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 Rady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Roman Neuge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01:00Z</dcterms:created>
  <dc:creator>UMiG Gorzów Śląski</dc:creator>
  <dc:description/>
  <dc:language>en-US</dc:language>
  <cp:lastModifiedBy>Urząd Miejski Gorzów Śląski</cp:lastModifiedBy>
  <cp:lastPrinted>2004-07-01T11:14:00Z</cp:lastPrinted>
  <dcterms:modified xsi:type="dcterms:W3CDTF">2004-07-07T10:01:00Z</dcterms:modified>
  <cp:revision>2</cp:revision>
  <dc:subject/>
  <dc:title>UCHWAŁA Nr </dc:title>
</cp:coreProperties>
</file>