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UCHWAŁA  NR  VI / 27 /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RADY  MIEJSKIEJ W GORZOWIE ŚLĄSKIM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 dnia   30 czerwca 2004r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  <w:bCs/>
        </w:rPr>
        <w:t>ustalenia planu sieci publicznych  przedszkoli, prowadzonych przez Gminę  Gorzów Śląski oraz granic ich ob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4 ust. 1 ustawy z dnia 7 września 1991r o systemie oświaty</w:t>
      </w:r>
    </w:p>
    <w:p>
      <w:pPr>
        <w:pStyle w:val="Normal"/>
        <w:jc w:val="both"/>
        <w:rPr/>
      </w:pPr>
      <w:r>
        <w:rPr/>
        <w:t>(  Dz.U  z 1996r, Nr  67 poz. 329,  Nr 106 poz. 496 ; z 1997r  Nr 28  poz. 153,  Nr  141</w:t>
      </w:r>
    </w:p>
    <w:p>
      <w:pPr>
        <w:pStyle w:val="Normal"/>
        <w:jc w:val="both"/>
        <w:rPr/>
      </w:pPr>
      <w:r>
        <w:rPr/>
        <w:t>poz. 943; z 1998r Nr 117 poz 759, Nr 162  poz. 1126, z 2000r.Nr 12,poz.136, Nr 19,poz.239, Nr 48,poz.550, Nr 104,poz.1104,Nr 120,poz.1268 i Nr 122,poz.1320, z 2001r. Nr 111,poz.1194 i Nr 144,poz.1615, z 2002r. Nr 41,poz.362,Nr 113,poz.984, Nr 141,poz.1185 i Nr 200,poz.1683 oraz z 2003r. Nr 6,poz.65,Nr 128,poz.1176 i Nr 137 poz.1304.) oraz art. 18 ust.2 pkt 15 ustawy z dnia 8 marca 1990r o samorządzie gminnym ( Dz.U z 2001r.Nr 142,poz.1591,z 2002r. Nr 23, poz.220, Nr 62, poz.558, Nr 113 poz.984, Nr 984 Nr 153 poz.1271, Nr 214 poz.1806 z 2003r. Nr 80 poz.717, Nr 162 poz.1568, Nr 203 poz.196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DA  MIEJSKA W GORZOWIE ŚLĄSKIM</w:t>
      </w:r>
      <w:r>
        <w:rPr/>
        <w:t xml:space="preserve">   uchwala, co następuje: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plan sieci i granicę obwodów  publicznych przedszkoli ,prowadzonych przez Gminę Gorzów Śląski z siedzibami i strukturami organizacyj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 xml:space="preserve">PRZEDSZKOLE PUBLICZNE W </w:t>
      </w:r>
      <w:r>
        <w:rPr/>
        <w:t xml:space="preserve"> </w:t>
      </w:r>
      <w:r>
        <w:rPr>
          <w:b/>
        </w:rPr>
        <w:t>GORZOWIE ŚLĄSKIM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46-310 Gorzów Śląski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ul.Parkowa 2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</w:rPr>
        <w:t>Do obwodu przedszkola  należą miejscowośc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Gorzów Śląski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Budzów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Nowa Wie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W skład struktury organizacyjnej Przedszkola Publicznego w Gorzowie Śląskim wchodz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ddział Zamiejscowy w Pakoszowie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do którego uczęszczają dzieci zamieszkałe w Pakoszowie i Kobylej Górz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ddział Zamiejscowy w Skrońsku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do którego uczęszczają dzieci zamieszkałe w Skrońsku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 w:val="false"/>
        </w:rPr>
      </w:pPr>
      <w:r>
        <w:rPr>
          <w:b/>
          <w:bCs w:val="false"/>
        </w:rPr>
        <w:t>2. PRZEDSZKOLE PUBLICZNE W KOZŁOWICACH</w:t>
      </w:r>
    </w:p>
    <w:p>
      <w:pPr>
        <w:pStyle w:val="TextBodyIndent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</w:t>
      </w:r>
      <w:r>
        <w:rPr>
          <w:b/>
          <w:bCs w:val="false"/>
        </w:rPr>
        <w:t>Kozłowice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   </w:t>
      </w:r>
      <w:r>
        <w:rPr/>
        <w:t>ul. Nowa 9 a</w:t>
      </w:r>
    </w:p>
    <w:p>
      <w:pPr>
        <w:pStyle w:val="TextBodyIndent"/>
        <w:tabs>
          <w:tab w:val="clear" w:pos="708"/>
          <w:tab w:val="left" w:pos="1980" w:leader="none"/>
        </w:tabs>
        <w:ind w:left="360" w:hanging="0"/>
        <w:rPr/>
      </w:pPr>
      <w:r>
        <w:rPr/>
        <w:t xml:space="preserve">                            </w:t>
      </w:r>
      <w:r>
        <w:rPr/>
        <w:t>46-310 Gorzów Śląski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>
          <w:bCs/>
        </w:rPr>
        <w:t xml:space="preserve">            </w:t>
      </w:r>
      <w:r>
        <w:rPr>
          <w:b/>
        </w:rPr>
        <w:t>Do obwodu przedszkola należą miejscow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Kozłow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>W skład struktury organizacyjnej Przedszkola Publicznego w Kozłowicach wchodzą:</w:t>
      </w:r>
    </w:p>
    <w:p>
      <w:pPr>
        <w:pStyle w:val="Tekstpodstawowywcity2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Oddział Zamiejscowy Jastrzygowice,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do którego uczęszczają dzieci zamieszkałe w Jastrzygowic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Oddział Zamiejscowy Pawłowic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o którego uczęszczają dzieci zamieszkałe w Pawłowicach i Dęb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>Oddział Zamiejscowy Jam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do którego uczęszczają dzieci zamieszkałe w Jama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3.PRZEDSZKOLE PUBLICZNE W ZDZIECHOWICACH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Zdziechowice 98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46-310 Gorzów Śląski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Do obwodu przedszkola należą miejscow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1.Zdziechowi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  <w:t>2.Krzyżanowi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W skład struktury organizacyjnej Przedszkola Publicznego w Zdziechowica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ddział Zamiejscowy Goła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</w:rPr>
      </w:pPr>
      <w:r>
        <w:rPr>
          <w:bCs/>
        </w:rPr>
        <w:t>do którego uczęszczają dzieci zamieszkałe w Goł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ddział Zamiejscowy Uszyce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Cs/>
        </w:rPr>
      </w:pPr>
      <w:r>
        <w:rPr>
          <w:bCs/>
        </w:rPr>
        <w:t>do którego uczęszczają dzieci zamieszkałe w Uszyc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 Gorzowa Śląskiego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podlega ogłoszeniu w Dzienniku Urzędowym Województwa  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 1 wrześ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Roman Neuge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540" w:hanging="54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27:00Z</dcterms:created>
  <dc:creator>ela</dc:creator>
  <dc:description/>
  <dc:language>en-US</dc:language>
  <cp:lastModifiedBy>Urząd Miejski Gorzów Śląski</cp:lastModifiedBy>
  <cp:lastPrinted>2004-06-30T15:15:00Z</cp:lastPrinted>
  <dcterms:modified xsi:type="dcterms:W3CDTF">2004-07-07T09:27:00Z</dcterms:modified>
  <cp:revision>2</cp:revision>
  <dc:subject/>
  <dc:title>  </dc:title>
</cp:coreProperties>
</file>