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UCHWAŁA NR  VI / 28 /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RADY  MIEJSKIEJ  W GORZOWIE  ŚLĄSKI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z dnia   30 czerwca 2004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wysokości oraz szczegółowych zasad, trybu przyznawania i zwrot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zasiłku celowego na ekonomiczne usamodzielnienie.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Na podstawie art. 43 ust.1,2,3,10 ustawy z dnia 12 marca 2004 roku o pomocy społecznej ( Dz.U. Nr 64, poz. 593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uchwala co następu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stala się wysokość zasiłku celowego na ekonomiczne usamodzielnienie na kwot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500,00 zł   </w:t>
      </w:r>
      <w:r>
        <w:rPr>
          <w:rFonts w:cs="Times New Roman" w:ascii="Times New Roman" w:hAnsi="Times New Roman"/>
          <w:b w:val="false"/>
          <w:sz w:val="24"/>
        </w:rPr>
        <w:t>/ słownie złotych:  jedentysiącpięćsetzł /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czegółowe zasady i tryb przyznawania oraz zwrot zasiłku, o którym mowa w </w:t>
      </w:r>
      <w:r>
        <w:rPr>
          <w:rFonts w:eastAsia="Times New Roman" w:cs="Times New Roman" w:ascii="Times New Roman" w:hAnsi="Times New Roman"/>
          <w:b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1, określa się następując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Zasady i tryb przyznawania zasiłku celowego na ekonomiczne usamodzielni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1.Kierownik Ośrodka Pomocy Społecznej w szczególnie uzasadnionych przypadkach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może przyznać zasiłek celowy na ekonomiczne usamodzielnienie zwany dalej „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„ </w:t>
      </w:r>
      <w:r>
        <w:rPr>
          <w:rFonts w:cs="Times New Roman" w:ascii="Times New Roman" w:hAnsi="Times New Roman"/>
          <w:b w:val="false"/>
          <w:sz w:val="24"/>
        </w:rPr>
        <w:t>zasiłkiem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2.Podstawą do przyznania zasiłku jest wniosek uzasadniony niewystarczającymi środk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mi finansowymi i brakiem pomocy ze strony innych osób na cel wskazany we wnios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3.Kierownik Ośrodka Pomocy Społecznej , po przeprowadzeniu dokładnego rozezn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sytuacji życiowej oraz możliwości ich poprawy i braku wystarczających środkó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finansowych przyznaje zasił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  Zasady i tryb zwrotu zasiłku celowego na ekonomiczne usamodzielni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1.Zasiłek podlega zwrotowi w wysokości w jakiej został przyzna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2.Okres spłat i wysokość rat ustalona jest w porozumieniu z osobą zainteresowaną  prz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uwzględnieniu możliwości finansowych rodziny czy osob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3.Okres spłaty nie może przekroczyć 2 l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4.Rata nie spłacona w terminie podlega egzekucji w trybie ustawy o postępowani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egzekucyjnym w administr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5. Miejsko-Gminny Ośrodek Pomocy Społecznej ma prawo kontrolować czy przyzn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pomoc na podstawie niniejszej uchwały wykorzystana jest zgodna z przezna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6. Zasiłek wykorzystany niezgodnie z przeznaczeniem podlega zwrotowi na  podsta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ustawy o pomocy społecz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7. Zasiłek celowy na ekonomiczne usamodzielnienie podlega zwrotowi równie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w przypadku zaniechania działań zmierzających do usamodzielnienia lub zaniech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prowadzenia działalności, na którą przyznano pomo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§ 3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Wykonanie uchwały powierza się Burmistrzowi Gorzowa S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§ 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Traci moc Uchwała Nr I/2/2000 Rady Miejskiej w Gorzowie Sl z dnia 3 lutego 2000 rok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w sprawie wysokości oraz szczegółowych zasad, trybu przyznawania i zwrotu zasiłk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celowego na ekonomiczne usamodzielnie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 5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b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21:00Z</dcterms:created>
  <dc:creator>Miejsko Gminny Ośrodek Pomocy Społecznej</dc:creator>
  <dc:description/>
  <dc:language>en-US</dc:language>
  <cp:lastModifiedBy>Sekretarz</cp:lastModifiedBy>
  <cp:lastPrinted>2004-07-05T13:37:00Z</cp:lastPrinted>
  <dcterms:modified xsi:type="dcterms:W3CDTF">2004-07-09T10:21:00Z</dcterms:modified>
  <cp:revision>2</cp:revision>
  <dc:subject/>
  <dc:title>                              Uchwała Nr ................</dc:title>
</cp:coreProperties>
</file>