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uchwalenia wieloletniego programu inwestycyjneg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. 4, 6 i 9 litera e, ustawy z dnia 8 marca 1990r o samorządzie gminnym (Dz. U. z 2001r. Nr 142, poz. 1591 ,  z  2002r. Nr 23, poz. 220, Nr 62, poz. 558, Nr 113, poz. 984, Nr 153, poz. 1271, Nr 214, poz. 1806 z 2003 r Nr 80,poz.717 i Nr 162, poz. 1568 oraz z 2004 r. Nr 102, poz.1055 i Nr 116, poz.1203) oraz  art. 110 ustawy z dnia 26 listopada 1992r. o finansach publicznych (Dz. U. z 2003r. Nr 15 poz. 148 , Nr 45, poz. 391, Nr 65, poz. 594, Nr 96, poz. 874, Nr 166, poz. 1611, Nr 189, poz. 1851 z 2004 r Nr 19, poz. 177, Nr 93, poz. 890 i Nr 121, poz. 1264 ) Rada Miejska w Gorzowie Śl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la wieloletni program inwestycyjny Gminy Gorzów Śl. na  lata           2004 - 2013 obejmuj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4 ÷ 2013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900"/>
        <w:gridCol w:w="1800"/>
        <w:gridCol w:w="1620"/>
        <w:gridCol w:w="900"/>
        <w:gridCol w:w="900"/>
        <w:gridCol w:w="720"/>
        <w:gridCol w:w="720"/>
        <w:gridCol w:w="720"/>
        <w:gridCol w:w="675"/>
        <w:gridCol w:w="7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 latach w tyś. z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÷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Kozłowice – III et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 Jamy - IV et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Związek Gmin Źródła Pros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F. Spójności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5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5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-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08"/>
              <w:jc w:val="center"/>
              <w:rPr/>
            </w:pPr>
            <w:r>
              <w:rPr>
                <w:sz w:val="20"/>
                <w:szCs w:val="20"/>
              </w:rPr>
              <w:t>2005 ÷2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E.F.R.R.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.5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.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.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5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a – Uszyce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 – ul. Leśnik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 Uszyce – Dzietrzkowice granica Województwa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r. 100801 O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m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ną Łubnice, woj. Łódzkie, poprawa rozwoju region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Fundusze strukturalne ZPO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a sanitarna wsi Uszyce-Zdziechowice-Krzyżanowice (tloczny 7100 mb, Ø200-16.0km,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60-3000/150 mb/szt,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e 1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2008 ÷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2010 ÷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284" w:gutter="0" w:header="0" w:top="28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Gorzowa Śląski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yla się uchwałę Nr: 27/V/99 z dnia 25.03.1999r w sprawie programu inwestycyjnego pod nazwą : „Rozwój infrastruktury Gminy Gorzów Śląski w latach 1999 – 2008” , zmienionej uchwałą III/23/2002r z dnia 13.12.2002 oraz  X/58/2003 z dnia 10.12.2003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ła podlega ogłoszeniu w Dzienniku Urzędowym Województwa Opol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man Neugebau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3:00Z</dcterms:created>
  <dc:creator>al</dc:creator>
  <dc:description/>
  <dc:language>en-US</dc:language>
  <cp:lastModifiedBy>Urząd Miejski Gorzów Śląski</cp:lastModifiedBy>
  <cp:lastPrinted>2004-07-05T09:24:00Z</cp:lastPrinted>
  <dcterms:modified xsi:type="dcterms:W3CDTF">2004-07-07T09:29:00Z</dcterms:modified>
  <cp:revision>4</cp:revision>
  <dc:subject/>
  <dc:title>UCHWAŁA Nr</dc:title>
</cp:coreProperties>
</file>