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</w:t>
        <w:tab/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bCs/>
          <w:sz w:val="30"/>
          <w:szCs w:val="30"/>
        </w:rPr>
        <w:t xml:space="preserve">U C H W A Ł A   N r VI/ 34 / 2004          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30 czerwca 2004 roku</w:t>
      </w:r>
    </w:p>
    <w:p>
      <w:pPr>
        <w:pStyle w:val="Normal"/>
        <w:ind w:firstLine="708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w sprawie:   zmiany budżetu gminy na 2004 rok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8 ust.2 pkt.1 ustawy z dnia 8 marca 1990r. o samorządzie gminnym /Dz.U. z 2001r. Nr 142 poz.1591, z 2002r. Nr 23 poz.220, Nr 62 poz. 558, Nr 113 poz.984, Nr 153 poz. 1271, Nr 214 poz.1806, z 2003r. Nr 80 poz.717, Nr 162 poz.1568, z 2004r. Nr 102 poz.1055 i Nr 116 poz.1203/ oraz art.109, 118, 124 ust. 1 ustawy z dnia 26 listopada 1998r. o finansach publicznych /Dz.U. z 2003r. Nr 15 poz.148, Nr 45 poz.391, Nr 65 poz.594, Nr 96 poz.874, Nr 153 poz.1271, Nr 166 poz.1611 i Nr 189 poz.1851, z 2004r. Nr 19 poz.177, Nr 93 poz.890 i Nr 121 poz.1264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iejska w Gorzowie Ś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 ,  co  następuje: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  <w:t>W § 2 uchwały Nr II/9/2004 z dnia 18 lutego 2004 roku w sprawie uchwalenia budżetu gminy na 2004 rok wprowadza się następujące zmiany:</w:t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większa się dochody gminy o kwotę    326.257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700</w:t>
        <w:tab/>
        <w:t>-     Gospodarka mieszkaniowa</w:t>
        <w:tab/>
        <w:t xml:space="preserve">             201.000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0005</w:t>
        <w:tab/>
        <w:t>-     Gospodarka gruntami i nieruchomościami    201.000,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470</w:t>
        <w:tab/>
        <w:t>-     Wpływy z opłat za zarząd, użytkowanie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i użytkowanie wieczyste nieruchomości</w:t>
        <w:tab/>
        <w:t xml:space="preserve"> 1.000,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770</w:t>
        <w:tab/>
        <w:t>-     Wpływy z tytułu odpłatnego nabycia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prawa własności nieruchomości</w:t>
        <w:tab/>
        <w:t xml:space="preserve">             200.000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750</w:t>
        <w:tab/>
        <w:t>-     Administracja publiczna</w:t>
        <w:tab/>
        <w:tab/>
        <w:t xml:space="preserve">               25.000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5023</w:t>
        <w:tab/>
        <w:t>-     Urząd gminy</w:t>
        <w:tab/>
        <w:tab/>
        <w:tab/>
        <w:t xml:space="preserve">               25.000,00 zł. 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970</w:t>
        <w:tab/>
        <w:t>-     Wpływy z różnych dochodów</w:t>
        <w:tab/>
        <w:t xml:space="preserve">               25.000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758</w:t>
        <w:tab/>
        <w:t>-     Różne rozliczenia</w:t>
        <w:tab/>
        <w:tab/>
        <w:t xml:space="preserve">               25.693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5805</w:t>
        <w:tab/>
        <w:t>-     Część rekompensująca subwencji ogólnej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dla gmin</w:t>
        <w:tab/>
        <w:tab/>
        <w:tab/>
        <w:t xml:space="preserve">               25.693,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2920</w:t>
        <w:tab/>
        <w:t>-     Subwencje ogólne z budżetu państwa             25.693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801</w:t>
        <w:tab/>
        <w:t>-     Oświata i wychowanie</w:t>
        <w:tab/>
        <w:tab/>
        <w:tab/>
        <w:t xml:space="preserve"> 2.600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0101</w:t>
        <w:tab/>
        <w:t>-     Szkoły podstawowe</w:t>
        <w:tab/>
        <w:tab/>
        <w:tab/>
        <w:t xml:space="preserve">    300,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970</w:t>
        <w:tab/>
        <w:t>-     Wpływy z różnych dochodów</w:t>
        <w:tab/>
        <w:tab/>
        <w:t xml:space="preserve">    300,00 zł.      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0104</w:t>
        <w:tab/>
        <w:t>-     Przedszkola</w:t>
        <w:tab/>
        <w:tab/>
        <w:tab/>
        <w:tab/>
        <w:t xml:space="preserve">    300,00 zł.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§</w:t>
        <w:tab/>
        <w:t>0970</w:t>
        <w:tab/>
        <w:t>-     Wpływy z różnych dochodów</w:t>
        <w:tab/>
        <w:tab/>
        <w:t xml:space="preserve">    300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0113</w:t>
        <w:tab/>
        <w:t>-     Dowożenie uczniów do szkół</w:t>
        <w:tab/>
        <w:tab/>
        <w:t xml:space="preserve"> 2.000,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970</w:t>
        <w:tab/>
        <w:t>-     Wpływy z różnych dochodów</w:t>
        <w:tab/>
        <w:tab/>
        <w:t xml:space="preserve"> 2.000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852</w:t>
        <w:tab/>
        <w:t>-     Pomoc społeczna</w:t>
        <w:tab/>
        <w:tab/>
        <w:t xml:space="preserve">               71.864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12</w:t>
        <w:tab/>
        <w:t>-     Świadczenia rodzinne oraz składki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na ubezpieczenia emerytalne i rentowe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z ubezpieczenia społecznego</w:t>
        <w:tab/>
        <w:t xml:space="preserve">               48.200,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2010</w:t>
        <w:tab/>
        <w:t>-     Dotacje celowe otrzymane z budżetu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państwa na realizację zadań bieżących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z zakresu administracji rządowej oraz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innych zadań zleconych gminie ustawami      48.200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95</w:t>
        <w:tab/>
        <w:t>-     Pozostała działalność</w:t>
        <w:tab/>
        <w:tab/>
        <w:t xml:space="preserve">               23.664,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Tahoma"/>
          <w:sz w:val="28"/>
        </w:rPr>
        <w:t>§</w:t>
      </w:r>
      <w:r>
        <w:rPr>
          <w:sz w:val="28"/>
        </w:rPr>
        <w:tab/>
        <w:t>2030</w:t>
        <w:tab/>
        <w:t>-     Dotacje celowe otrzymane z budżetu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państwa na realizację własnych zadań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bieżących gminy</w:t>
        <w:tab/>
        <w:tab/>
        <w:t xml:space="preserve">               23.664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900</w:t>
        <w:tab/>
        <w:t>-     Gospodarka komunalna i ochrona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środowiska</w:t>
        <w:tab/>
        <w:tab/>
        <w:tab/>
        <w:tab/>
        <w:t xml:space="preserve">    100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90020</w:t>
        <w:tab/>
        <w:t>-     Wpływy i wydatki związane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z gromadzeniem środków z opłat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produktowych</w:t>
        <w:tab/>
        <w:tab/>
        <w:tab/>
        <w:tab/>
        <w:t xml:space="preserve">    100,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400</w:t>
        <w:tab/>
        <w:t>-     Wpływy z opłaty produktowej</w:t>
        <w:tab/>
        <w:tab/>
        <w:t xml:space="preserve">    100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mniejsza się dochody gminy o kwotę 13.448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</w:t>
        <w:tab/>
        <w:t xml:space="preserve">   852</w:t>
        <w:tab/>
        <w:t xml:space="preserve">   -      Pomoc społeczna</w:t>
        <w:tab/>
        <w:tab/>
        <w:tab/>
        <w:t xml:space="preserve">   13.448,00 zł.</w:t>
      </w:r>
    </w:p>
    <w:p>
      <w:pPr>
        <w:pStyle w:val="Normal"/>
        <w:ind w:left="283" w:firstLine="28"/>
        <w:rPr/>
      </w:pPr>
      <w:r>
        <w:rPr>
          <w:sz w:val="28"/>
        </w:rPr>
        <w:t>Rozdz.</w:t>
        <w:tab/>
        <w:t xml:space="preserve">   85216</w:t>
        <w:tab/>
        <w:t xml:space="preserve">   -      Zasiłki rodzinne, pielęgnacyjne 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i wychowawcze</w:t>
        <w:tab/>
        <w:tab/>
        <w:tab/>
        <w:t xml:space="preserve">   13.448,00 zł.</w:t>
      </w:r>
    </w:p>
    <w:p>
      <w:pPr>
        <w:pStyle w:val="Normal"/>
        <w:ind w:firstLine="28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ahoma"/>
          <w:sz w:val="28"/>
        </w:rPr>
        <w:t>§</w:t>
      </w:r>
      <w:r>
        <w:rPr>
          <w:sz w:val="28"/>
        </w:rPr>
        <w:tab/>
        <w:t xml:space="preserve">   2010</w:t>
        <w:tab/>
        <w:t xml:space="preserve">   -      Dotacje celowe otrzymane z budżetu państwa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na realizację zadań bieżących z zakresu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administracji rządowej oraz innych zadań 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zleconych gminie ustawami</w:t>
        <w:tab/>
        <w:tab/>
        <w:t xml:space="preserve">   13.448,00 zł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 dokonaniu zmian dochody gminy wynoszą  10.571.190,48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/>
      </w:pPr>
      <w:r>
        <w:rPr>
          <w:sz w:val="28"/>
        </w:rPr>
        <w:t xml:space="preserve">W </w:t>
      </w:r>
      <w:r>
        <w:rPr>
          <w:rFonts w:cs="Tahoma"/>
          <w:sz w:val="28"/>
        </w:rPr>
        <w:t>§ 3 uchwały wprowadza się następujące zmiany: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2"/>
        </w:numPr>
        <w:rPr>
          <w:rFonts w:cs="Tahoma"/>
          <w:sz w:val="28"/>
        </w:rPr>
      </w:pPr>
      <w:r>
        <w:rPr>
          <w:rFonts w:cs="Tahoma"/>
          <w:sz w:val="28"/>
        </w:rPr>
        <w:t>Zwiększa się wydatki budżetowe o kwotę 326.257,00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010</w:t>
        <w:tab/>
        <w:t>-     Rolnictwo i łowiectwo</w:t>
        <w:tab/>
        <w:tab/>
        <w:t xml:space="preserve">             200.000,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01010</w:t>
        <w:tab/>
        <w:t>-     Infrastruktura wodociągowa i sanitacyjna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wsi</w:t>
        <w:tab/>
        <w:tab/>
        <w:tab/>
        <w:tab/>
        <w:t xml:space="preserve">         200.000,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a/. wydatki majątkowe    200.000,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ahoma"/>
          <w:sz w:val="28"/>
        </w:rPr>
        <w:t xml:space="preserve">(na kanalizację sanitarną wsi 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Tahoma"/>
          <w:sz w:val="28"/>
        </w:rPr>
        <w:t>w miejscowości Kozłowice III etap)</w:t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 xml:space="preserve">Dział </w:t>
        <w:tab/>
        <w:t>750</w:t>
        <w:tab/>
        <w:t>-     Administracja publiczna</w:t>
        <w:tab/>
        <w:tab/>
        <w:t xml:space="preserve">               18.000,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75095</w:t>
        <w:tab/>
        <w:t>-     Pozostała działalność</w:t>
        <w:tab/>
        <w:tab/>
        <w:t xml:space="preserve">               18.000,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>18.000,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Tahoma"/>
          <w:sz w:val="28"/>
        </w:rPr>
        <w:t>w tym: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Tahoma"/>
          <w:sz w:val="28"/>
        </w:rPr>
        <w:t>- wynagrodzenia i pochodne od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ahoma"/>
          <w:sz w:val="28"/>
        </w:rPr>
        <w:t>wynagrodzeń                 18.000,00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801</w:t>
        <w:tab/>
        <w:t>-     Oświata i wychowanie</w:t>
        <w:tab/>
        <w:tab/>
        <w:t xml:space="preserve">               34.393,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80101</w:t>
        <w:tab/>
        <w:t>-     Szkoły podstawowe</w:t>
        <w:tab/>
        <w:tab/>
        <w:t xml:space="preserve">               24.393,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>24.393,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80104</w:t>
        <w:tab/>
        <w:t>-     Przedszkola</w:t>
        <w:tab/>
        <w:tab/>
        <w:tab/>
        <w:t xml:space="preserve">               10.000,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>10.000,00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852</w:t>
        <w:tab/>
        <w:t>-     Pomoc społeczna</w:t>
        <w:tab/>
        <w:tab/>
        <w:t xml:space="preserve">               71.864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12</w:t>
        <w:tab/>
        <w:t>-     Świadczenia rodzinne oraz składki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na ubezpieczenia emerytalne i rentowe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z ubezpieczenia społecznego</w:t>
        <w:tab/>
        <w:t xml:space="preserve">               48.200,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a/. wydatki bieżące</w:t>
        <w:tab/>
        <w:t>48.200,00 zł.</w:t>
      </w:r>
    </w:p>
    <w:p>
      <w:pPr>
        <w:pStyle w:val="Normal"/>
        <w:ind w:left="283" w:firstLine="28"/>
        <w:rPr/>
      </w:pPr>
      <w:r>
        <w:rPr>
          <w:rFonts w:cs="Tahoma"/>
          <w:sz w:val="28"/>
        </w:rPr>
        <w:t>Rozdz.</w:t>
        <w:tab/>
        <w:t>85295</w:t>
        <w:tab/>
        <w:t xml:space="preserve">-     </w:t>
      </w:r>
      <w:r>
        <w:rPr>
          <w:sz w:val="28"/>
          <w:szCs w:val="28"/>
        </w:rPr>
        <w:t>Pozostała działalność</w:t>
        <w:tab/>
        <w:tab/>
        <w:t xml:space="preserve">               23.664,00 zł.</w:t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a/. wydatki bieżące</w:t>
        <w:tab/>
        <w:t>23.664,00 zł.</w:t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926</w:t>
        <w:tab/>
        <w:t>-     Kultura fizyczna i sport</w:t>
        <w:tab/>
        <w:tab/>
        <w:tab/>
        <w:t xml:space="preserve"> 2.000,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92605</w:t>
        <w:tab/>
        <w:t xml:space="preserve">-     Zadania w zakresie kultury fizycznej 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i sportu</w:t>
        <w:tab/>
        <w:tab/>
        <w:tab/>
        <w:tab/>
        <w:t xml:space="preserve"> 2.000,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 xml:space="preserve">  2.000,00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7"/>
        </w:numPr>
        <w:rPr>
          <w:rFonts w:cs="Tahoma"/>
          <w:sz w:val="28"/>
        </w:rPr>
      </w:pPr>
      <w:r>
        <w:rPr>
          <w:rFonts w:cs="Tahoma"/>
          <w:sz w:val="28"/>
        </w:rPr>
        <w:t>Zmniejsza się wydatki budżetowe o kwotę 13.448,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 xml:space="preserve">    852</w:t>
        <w:tab/>
        <w:t xml:space="preserve">    -     Pomoc społeczna</w:t>
        <w:tab/>
        <w:tab/>
        <w:tab/>
        <w:t xml:space="preserve">   13.448,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 xml:space="preserve">    85216</w:t>
        <w:tab/>
        <w:t xml:space="preserve">    -     Zasiłki rodzinne, pielęgnacyjne </w:t>
      </w:r>
    </w:p>
    <w:p>
      <w:pPr>
        <w:pStyle w:val="Normal"/>
        <w:ind w:left="2268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cs="Tahoma"/>
          <w:sz w:val="28"/>
        </w:rPr>
        <w:t>i wychowawcze</w:t>
        <w:tab/>
        <w:tab/>
        <w:tab/>
        <w:t xml:space="preserve">   13.448,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a/. wydatki bieżące</w:t>
        <w:tab/>
        <w:t>13.448,00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5"/>
        </w:numPr>
        <w:rPr>
          <w:rFonts w:cs="Tahoma"/>
          <w:sz w:val="28"/>
        </w:rPr>
      </w:pPr>
      <w:r>
        <w:rPr>
          <w:rFonts w:cs="Tahoma"/>
          <w:sz w:val="28"/>
        </w:rPr>
        <w:t xml:space="preserve">Po dokonaniu wyżej wymienionych zmian wydatki gminy wynoszą 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11.188.802,48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§ 3</w:t>
      </w:r>
    </w:p>
    <w:p>
      <w:pPr>
        <w:pStyle w:val="Normal"/>
        <w:ind w:firstLine="28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  <w:t>Dokonuje się zmian w załączniku Nr 5 "Wydatki związane z wieloletnim programem inwestycyjnym"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  <w:t>Zwiększa się:</w:t>
      </w:r>
    </w:p>
    <w:p>
      <w:pPr>
        <w:pStyle w:val="Normal"/>
        <w:numPr>
          <w:ilvl w:val="0"/>
          <w:numId w:val="6"/>
        </w:numPr>
        <w:rPr>
          <w:rFonts w:cs="Tahoma"/>
          <w:sz w:val="28"/>
        </w:rPr>
      </w:pPr>
      <w:r>
        <w:rPr>
          <w:rFonts w:cs="Tahoma"/>
          <w:sz w:val="28"/>
        </w:rPr>
        <w:t>wysokość wydatków w 2005 roku o kwotę  202.500,00 zł. na zadanie programu: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Kanalizacja sanitarna wsi Jamy – IV etap,</w:t>
      </w:r>
    </w:p>
    <w:p>
      <w:pPr>
        <w:pStyle w:val="Normal"/>
        <w:numPr>
          <w:ilvl w:val="0"/>
          <w:numId w:val="6"/>
        </w:numPr>
        <w:rPr>
          <w:rFonts w:cs="Tahoma"/>
          <w:sz w:val="28"/>
        </w:rPr>
      </w:pPr>
      <w:r>
        <w:rPr>
          <w:rFonts w:cs="Tahoma"/>
          <w:sz w:val="28"/>
        </w:rPr>
        <w:t>wysokość wydatków w 2006 roku o kwotę  581.600,00 zł. na zadanie programu:</w:t>
      </w:r>
    </w:p>
    <w:p>
      <w:pPr>
        <w:pStyle w:val="Normal"/>
        <w:ind w:left="283" w:hanging="0"/>
        <w:rPr>
          <w:rFonts w:cs="Tahoma"/>
          <w:sz w:val="28"/>
        </w:rPr>
      </w:pPr>
      <w:r>
        <w:rPr>
          <w:rFonts w:cs="Tahoma"/>
          <w:sz w:val="28"/>
        </w:rPr>
        <w:t>Kanalizacja sanitarna wsi: Więckowice – Jastrzygowice – Skrońsko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 xml:space="preserve">i 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 xml:space="preserve">wprowadza się nowe zadanie w programie w 2006 roku </w:t>
      </w:r>
    </w:p>
    <w:p>
      <w:pPr>
        <w:pStyle w:val="Normal"/>
        <w:numPr>
          <w:ilvl w:val="0"/>
          <w:numId w:val="6"/>
        </w:numPr>
        <w:rPr>
          <w:rFonts w:cs="Tahoma"/>
          <w:sz w:val="28"/>
        </w:rPr>
      </w:pPr>
      <w:r>
        <w:rPr>
          <w:rFonts w:cs="Tahoma"/>
          <w:sz w:val="28"/>
        </w:rPr>
        <w:t>Rozbudowa wodociągu grupowego Goła – Uszyce, Gorzów Śl. ul.Leśniki – wysokość wydatków 400.000,00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§ 4</w:t>
      </w:r>
    </w:p>
    <w:p>
      <w:pPr>
        <w:pStyle w:val="Normal"/>
        <w:ind w:firstLine="28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>Wykonanie uchwały powierza się Burmistrzowi Gorzowa Śl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rFonts w:cs="Tahoma"/>
          <w:sz w:val="28"/>
        </w:rPr>
      </w:pPr>
      <w:r>
        <w:rPr>
          <w:rFonts w:cs="Tahoma"/>
          <w:sz w:val="28"/>
        </w:rPr>
        <w:t>Uchwała wchodzi w życie z dniem podjęcia  i podlega opublikowaniu w Dzienniku Urzędowym Województwa Opolskiego.</w:t>
      </w:r>
    </w:p>
    <w:p>
      <w:pPr>
        <w:pStyle w:val="Normal"/>
        <w:ind w:right="256" w:hanging="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5238" w:right="256" w:firstLine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Roman Neugebauer</w:t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40:00Z</dcterms:created>
  <dc:creator>Penkala Iwona</dc:creator>
  <dc:description/>
  <dc:language>en-US</dc:language>
  <cp:lastModifiedBy>Urząd Miejski Gorzów Śląski</cp:lastModifiedBy>
  <dcterms:modified xsi:type="dcterms:W3CDTF">2004-07-07T10:40:00Z</dcterms:modified>
  <cp:revision>2</cp:revision>
  <dc:subject>w sprawie zmiany budżetu gminy na 2004 rok</dc:subject>
  <dc:title>Uchwała nr         /2004  z dn. 30.06.2004r.</dc:title>
</cp:coreProperties>
</file>