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/>
      </w:pPr>
      <w:r>
        <w:rPr/>
        <w:t xml:space="preserve">UCHWAŁA Nr VI/ 35 /2004   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30 czerwca 2004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w sprawie: </w:t>
        <w:tab/>
        <w:t xml:space="preserve">zaciągnięcia pożyczki na budowę kanalizacji sanitarnej wsi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w miejscowości Kozłowice - III etap. 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>Na podstawie art. 18 ust.2 pkt.9 lit.”c” art.51 i 58 ustawy z dnia 8 marca 1990 roku o samorządzie gminnym /Dz.U. z 2001r. Nr 142 poz. 1591 z 2002r. Nr 23 poz.220, Nr 62 poz.558, Nr 113 poz.984, Nr 153 poz.1271, Nr 214 poz.1806,  z 2003r. Nr 80 poz.717, Nr 162 poz.1568, z 2004r. Nr 102 poz.1055 i Nr 116 poz.1203/ oraz art.48 ust.1 pkt.2 i art.49 ustawy z dnia 26 listopada 1998r. o finansach publicznych /Dz.U. z 2003r. Nr 15 poz.148, Nr 45 poz.391, Nr 65 poz.594, Nr 96 poz.874, Nr 153 poz.1271, Nr 166 poz.1611 i Nr 189 poz.1851,  z 2004r. Nr 19 poz.177, Nr 93 poz.890 i Nr 121 poz.1264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Rada Miejska w Gorzowie Ś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,  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wcity2"/>
        <w:numPr>
          <w:ilvl w:val="0"/>
          <w:numId w:val="1"/>
        </w:numPr>
        <w:rPr/>
      </w:pPr>
      <w:r>
        <w:rPr/>
        <w:t>Zaciągnąć pożyczkę z Wojewódzkiego Funduszu Ochrony Środowiska         i Gospodarki Wodnej w Opolu w wysokości 723.745 zł. na realizację inwestycji pod nazwą: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Budowa kanalizacji sanitarnej wsi w miejscowości Kozłowice III etap”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stalić następujący harmonogram spłat pożyczki: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5</w:t>
        <w:tab/>
        <w:t>-</w:t>
        <w:tab/>
        <w:t>kwota spłaty pożyczki</w:t>
        <w:tab/>
        <w:t xml:space="preserve">  5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6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7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8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9</w:t>
        <w:tab/>
        <w:t>-</w:t>
        <w:tab/>
        <w:t>kwota spłaty pożyczki</w:t>
        <w:tab/>
        <w:t xml:space="preserve">  73.745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6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Spłata rat pożyczki nastąpi z dochodów własnych gminy tj. z wpływów              </w:t>
        <w:tab/>
        <w:t>z podatków i opłat.</w:t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Wykonanie uchwały powierza się Burmistrzowi Gorzowa Śl.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  <w:t>Uchwała wchodzi w życie z dniem podjęcia i podlega opublikowaniu       w Dzienniku Urzędowym Województwa Opolskiego.</w:t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ind w:left="141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41:00Z</dcterms:created>
  <dc:creator>Penkala Iwona</dc:creator>
  <dc:description/>
  <dc:language>en-US</dc:language>
  <cp:lastModifiedBy>Urząd Miejski Gorzów Śląski</cp:lastModifiedBy>
  <dcterms:modified xsi:type="dcterms:W3CDTF">2004-07-07T10:41:00Z</dcterms:modified>
  <cp:revision>2</cp:revision>
  <dc:subject/>
  <dc:title>Uchwała z 30 czerwca 2004r.  w spr.zaciągnięcia pożyczki na bud</dc:title>
</cp:coreProperties>
</file>