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VI/ 36 /2004  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30 czerwca 2004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w sprawie: </w:t>
        <w:tab/>
        <w:t xml:space="preserve">zmiany uchwały Nr X/56/2003 z dnia 10 grudnia 2003 roku    </w:t>
        <w:tab/>
        <w:tab/>
        <w:tab/>
        <w:t>w sprawie podatku od środków transportow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/>
        <w:t>Na podstawie art. 18 ust.2 pkt.8, art. 42 ustawy z dnia 8 marca 1990 roku o samorządzie gminnym /Dz.U. z 2001r. Nr 142 poz. 1591, z 2002r. Nr 23 poz.220, Nr 62 poz.558, Nr 113 poz.984, Nr 153 poz.1271, Nr 214 poz.1806,    z 2003r. Nr 80 poz.717, Nr 162 poz.1568, z 2004r. Nr 102 poz.1055 i Nr 116 poz.1203/ oraz art.10 i art.12 ust.4 ustawy z dnia 12 stycznia 1991r. o podatkach i opłatach lokalnych /Dz.U. Z 2002r. Nr 9 poz.84, Nr 200 poz.1683, z 2003r.  Nr 96 poz.874, Nr 110 poz.1039, Nr 188 poz.1840, Nr 200 poz.1953, Nr 203 poz.1966, z 2004r. Nr 92 poz.880 i 884, Nr 96 poz.959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Rada Miejska w Gorzowie Ś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,  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W uchwale Nr X/56/2003 z dnia 10 grudnia 2003 roku w sprawie podatku od środków transportowych dodaje się § 1a o następującej treści: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Zwalnia się z podatku od środków transportowych :</w:t>
      </w:r>
    </w:p>
    <w:p>
      <w:pPr>
        <w:pStyle w:val="Normal"/>
        <w:numPr>
          <w:ilvl w:val="0"/>
          <w:numId w:val="1"/>
        </w:numPr>
        <w:ind w:left="991" w:hanging="283"/>
        <w:rPr>
          <w:sz w:val="26"/>
        </w:rPr>
      </w:pPr>
      <w:r>
        <w:rPr>
          <w:sz w:val="26"/>
        </w:rPr>
        <w:t>autobusy (gimbusy) wykorzystywane przez Gminę i gminne samorządowe jednostki organizacyjne wyłącznie do przewozu uczniów.</w:t>
      </w:r>
    </w:p>
    <w:p>
      <w:pPr>
        <w:pStyle w:val="Normal"/>
        <w:ind w:left="991" w:hanging="0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zostałe §§ uchwały pozostają bez zmian.</w:t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Wykonanie uchwały powierza się Burmistrzowi Gorzowa Śl.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Uchwała wchodzi w życie po upływie 14 dni od dnia ogłoszenia                        w Dzienniku Urzędowym Województwa Opolskiego, z mocą obowiązującą      od dnia 1 sierpnia 2004r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Roman Neugebauer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42:00Z</dcterms:created>
  <dc:creator>Penkala Iwona</dc:creator>
  <dc:description/>
  <dc:language>en-US</dc:language>
  <cp:lastModifiedBy>Urząd Miejski Gorzów Śląski</cp:lastModifiedBy>
  <dcterms:modified xsi:type="dcterms:W3CDTF">2004-07-07T10:42:00Z</dcterms:modified>
  <cp:revision>2</cp:revision>
  <dc:subject/>
  <dc:title>Uchwała z dn.30.06.04r. w sprawie zmiany uchwały Nr X/56/2003 z</dc:title>
</cp:coreProperties>
</file>