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VI/23/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orzowie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04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: </w:t>
      </w:r>
      <w:r>
        <w:rPr>
          <w:b/>
          <w:sz w:val="28"/>
          <w:szCs w:val="28"/>
        </w:rPr>
        <w:t>przeznaczenia do sprzedaży w trybie przetargu nieruchomości                   położonej w Zdziechowicach, stanowiącej własność Gminy                  Gorzów Ś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a podstawie art. 18 ust. 2 pkt 9 litera „a” ustawy z dnia 8 marca 1990r. o samorządzie gminnym (tekst jednolity z 2001r. Dz. U. Nr 142, poz. 1591, z 2002r; Nr 23,poz.220, Nr 62,poz.558, Nr 113,poz.984, Nr 153,poz.1271, Nr 214, poz.1806 i z 2003r. Nr 80, poz. 717, Nr 162, poz.1568 i z 2004r Nr 102, poz.1055 i Nr116, poz.1203)  oraz art. 28 i 37 ust.1 ustawy z dnia 21.08.1997r. o gospodarce nieruchomościami  /tekst jednolity z 2000r. Dz. U. Nr 46, poz. 543, z 2001r. Nr 129, poz. 1447 i Nr 154, poz.1800, z 2002r., Nr 25, poz. 253, Nr 74, poz.676, Nr 113, poz. 984, Nr 126, poz. 1070, Nr 130, poz. 1112, Nr 153, poz.1271, Nr 200 poz.1682, Nr 240, poz. 2058 z 2003r. Nr 1, poz.15 i Nr 80, poz. 717,  Nr 96,  poz. 874, Nr 162, poz.1568, Nr 203, poz.1966 z 2004r. Nr 6, poz. 39, Nr19, poz.177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ada Miejska w Gorzowie Śl. uchwala ,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</w:rPr>
        <w:tab/>
        <w:t>§ 1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>
          <w:sz w:val="28"/>
          <w:szCs w:val="28"/>
        </w:rPr>
        <w:t>Przeznacza  do  sprzedaży w trybie przetargu nieruchomość zabudowaną budynkiem po byłej bibliotece,  położoną  w Zdziechowicach , km 3,  oznaczoną  w rejestrze  ewidencji  gruntów   jako działka  nr 670  o pow.  0,0600 ha,  opisaną  w KW 30233, stanowiącą własność  Gminy  Gorzów Śl. na podstawie decyzji Wojewody Częstochowskiego nr GKG.IV.7228/A/XLIII/76/94  z dnia 19.05.1994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Gorzowa Ś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</w:t>
      </w:r>
      <w:r>
        <w:rPr>
          <w:b/>
          <w:sz w:val="28"/>
          <w:szCs w:val="28"/>
        </w:rPr>
        <w:t>§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djęcia i podlega ogłoszeniu poprzez wywieszenie na</w:t>
      </w:r>
      <w:r>
        <w:rPr/>
        <w:t xml:space="preserve"> </w:t>
      </w:r>
      <w:r>
        <w:rPr>
          <w:sz w:val="28"/>
          <w:szCs w:val="28"/>
        </w:rPr>
        <w:t>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0:10:00Z</dcterms:created>
  <dc:creator>URZĄD GMINY GORZÓW</dc:creator>
  <dc:description/>
  <dc:language>en-US</dc:language>
  <cp:lastModifiedBy>Urząd M i G</cp:lastModifiedBy>
  <cp:lastPrinted>2004-01-19T16:51:00Z</cp:lastPrinted>
  <dcterms:modified xsi:type="dcterms:W3CDTF">2004-07-09T10:10:00Z</dcterms:modified>
  <cp:revision>2</cp:revision>
  <dc:subject/>
  <dc:title>U C H W A Ł A  Nr  </dc:title>
</cp:coreProperties>
</file>