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VI/26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w Gorzowie Ś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30 czerwca 2004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zmiany uchwały Nr X/63/2001 Rady Miejskiej w Gorzowie Śl. z dnia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27 grudnia 2001r.  w sprawie wieloletniego programu gospodarowani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mieszkaniowym zasobem gminy i zasad wynajmowania lokali wchodzących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w skład tego zasob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a podstawie art. 21 ust.1 i 2 ustawy z dnia 21 czerwca 2001r. o ochronie praw lokatorów, mieszkaniowym zasobie gminy i o zmianie Kodeksu Cywilnego (Dz. U. Nr 71, poz. 733 z 2002r., Nr 113, poz. 984 i Nr 168, poz. 1383, z 2003r. Nr 113,poz. 1069 i z 2004r., Nr 116, poz. 1203) oraz art. 18 ust.2  pkt. 15, art. 40 ust 1 i art.41 ust.1 ustawy z dnia 8 marca 1990r. o samorządzie gminnym (t.j. Dz. U z 2001r. Nr 142, poz. 1591, z 2002r. Nr 23, poz. 220, Nr 62, poz. 558, Nr 113, poz. 984, Nr 153, poz. 1271, Nr 214, poz. 1806, z 2003r. Nr 80, poz. 717, Nr 162, poz. 1568 i Nr 116, poz.1203) z 2004r. Nr 102, poz. 1055 </w:t>
      </w:r>
    </w:p>
    <w:p>
      <w:pPr>
        <w:pStyle w:val="Normal"/>
        <w:rPr/>
      </w:pPr>
      <w:r>
        <w:rPr/>
        <w:t>Rada Miejska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chwale Nr X/63/2001 Rady Miejskiej w Gorzowie Śl. z dnia 27 grudnia 2001r. w sprawie wieloletniego programu gospodarowania mieszkaniowym zasobem gminy i zasad wynajmowania lokali wchodzących w skład tego zasobu wprowadza się następujące zmiany:</w:t>
      </w:r>
    </w:p>
    <w:p>
      <w:pPr>
        <w:pStyle w:val="Normal"/>
        <w:rPr/>
      </w:pPr>
      <w:r>
        <w:rPr/>
        <w:t>użyte wyrazy w § 3 i § 4 oraz w rozdziale II pkt.2 i rozdziale VII pkt. 5 i 6 „</w:t>
      </w:r>
      <w:r>
        <w:rPr>
          <w:b/>
        </w:rPr>
        <w:t>Zarząd Miejski w Gorzowie Śl</w:t>
      </w:r>
      <w:r>
        <w:rPr/>
        <w:t>.” zastępuje się wyrazami „</w:t>
      </w:r>
      <w:r>
        <w:rPr>
          <w:b/>
        </w:rPr>
        <w:t>Burmistrz Gorzowa Śląskieg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uchwały Nr X/63/2001 dnia 27 grudnia 2001r. rozdział III ust. I otrzymuje nowe brzmienie:</w:t>
      </w:r>
    </w:p>
    <w:p>
      <w:pPr>
        <w:pStyle w:val="Normal"/>
        <w:rPr/>
      </w:pPr>
      <w:r>
        <w:rPr/>
        <w:t>„</w:t>
      </w:r>
      <w:r>
        <w:rPr/>
        <w:t>w latach 2004-2006 planuje się sprzedaż lokali mieszkalnych wchodzących w skład mieszkaniowego zasobu gminy Gorzów Śl., w trybie ustawy o gospodarce nieruchomościami na rzecz dotychczasowych najemców lub w trybie przetargu w następujących ilościach”:</w:t>
      </w:r>
    </w:p>
    <w:p>
      <w:pPr>
        <w:pStyle w:val="Normal"/>
        <w:rPr/>
      </w:pPr>
      <w:r>
        <w:rPr/>
        <w:t xml:space="preserve">         </w:t>
      </w:r>
      <w:r>
        <w:rPr/>
        <w:t>1) II połowa 2004r. - 40 lokali mieszkalnych</w:t>
      </w:r>
    </w:p>
    <w:p>
      <w:pPr>
        <w:pStyle w:val="Normal"/>
        <w:rPr/>
      </w:pPr>
      <w:r>
        <w:rPr/>
        <w:t xml:space="preserve">         </w:t>
      </w:r>
      <w:r>
        <w:rPr/>
        <w:t>2) rok 2005 -              30  lokali mieszkalnych</w:t>
      </w:r>
    </w:p>
    <w:p>
      <w:pPr>
        <w:pStyle w:val="Normal"/>
        <w:rPr/>
      </w:pPr>
      <w:r>
        <w:rPr/>
        <w:t xml:space="preserve">         </w:t>
      </w:r>
      <w:r>
        <w:rPr/>
        <w:t>3) rok 2006 -              25  lokali mieszk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2 do Uchwały Nr X/63/2001 Rady Miejskiej w Gorzowie Śl. z dnia </w:t>
      </w:r>
    </w:p>
    <w:p>
      <w:pPr>
        <w:pStyle w:val="Normal"/>
        <w:rPr/>
      </w:pPr>
      <w:r>
        <w:rPr/>
        <w:t>27 grudnia 2001r w ust. 3 pkt.  b) otrzymuje now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) mieszka w lokalu, gdzie na osobę uprawnioną do zamieszkiwania przypada mniej</w:t>
      </w:r>
    </w:p>
    <w:p>
      <w:pPr>
        <w:pStyle w:val="Normal"/>
        <w:rPr/>
      </w:pPr>
      <w:r>
        <w:rPr/>
        <w:t xml:space="preserve">niż  </w:t>
      </w:r>
      <w:r>
        <w:rPr>
          <w:b/>
        </w:rPr>
        <w:t>5 m2</w:t>
      </w:r>
      <w:r>
        <w:rPr/>
        <w:t xml:space="preserve"> powierzchni pokoi. W uzasadnionych przypadkach spowodowanych sytuacją rodzinną jak: przemoc w rodzinie, zamieszkiwanie dwu lub więcej rodzin w je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zkaniu, sytuacją losową jak: choroba współzamieszkującego, wymagającego</w:t>
      </w:r>
    </w:p>
    <w:p>
      <w:pPr>
        <w:pStyle w:val="Normal"/>
        <w:rPr/>
      </w:pPr>
      <w:r>
        <w:rPr/>
        <w:t xml:space="preserve"> </w:t>
      </w:r>
      <w:r>
        <w:rPr/>
        <w:t xml:space="preserve">dodatkowej powierzchni mieszkalnej, dopuszcza się możliwość brania pod uwagę </w:t>
      </w:r>
    </w:p>
    <w:p>
      <w:pPr>
        <w:pStyle w:val="Normal"/>
        <w:rPr/>
      </w:pPr>
      <w:r>
        <w:rPr>
          <w:b/>
        </w:rPr>
        <w:t>do 6 m2</w:t>
      </w:r>
      <w:r>
        <w:rPr/>
        <w:t xml:space="preserve"> powierzchni pokoi na osobę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orzo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>Pozostałe paragrafy pozostają bez zmian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publikowania w Dzienniku Urzędowym Województwa 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Przewodniczący Rad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Roman Neugebau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9:38:00Z</dcterms:created>
  <dc:creator>UMiG Gorzów Śląski</dc:creator>
  <dc:description/>
  <dc:language>en-US</dc:language>
  <cp:lastModifiedBy>Sekretarz</cp:lastModifiedBy>
  <cp:lastPrinted>2004-06-09T10:05:00Z</cp:lastPrinted>
  <dcterms:modified xsi:type="dcterms:W3CDTF">2004-07-22T09:38:00Z</dcterms:modified>
  <cp:revision>2</cp:revision>
  <dc:subject/>
  <dc:title>                                                                                                                - projekt-</dc:title>
</cp:coreProperties>
</file>