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4"/>
        </w:rPr>
        <w:t xml:space="preserve">   </w:t>
      </w:r>
      <w:r>
        <w:rPr>
          <w:b/>
          <w:sz w:val="28"/>
        </w:rPr>
        <w:t>UCHWAŁA NR  VI / 29 /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8"/>
        </w:rPr>
        <w:t>RADY  MIEJSKIEJ  W  GORZOWIE ŚLĄSKI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8"/>
        </w:rPr>
        <w:t>z dnia  30 czerwca 2004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 : ustalenia najniższego wynagrodzenia w I kategorii zaszeregowania oraz  </w:t>
      </w:r>
    </w:p>
    <w:p>
      <w:pPr>
        <w:pStyle w:val="Normal"/>
        <w:rPr/>
      </w:pPr>
      <w:r>
        <w:rPr>
          <w:b/>
          <w:sz w:val="28"/>
        </w:rPr>
        <w:t xml:space="preserve">                 </w:t>
      </w:r>
      <w:r>
        <w:rPr>
          <w:b/>
          <w:sz w:val="24"/>
        </w:rPr>
        <w:t>ustalenia</w:t>
      </w:r>
      <w:r>
        <w:rPr>
          <w:b/>
          <w:sz w:val="28"/>
        </w:rPr>
        <w:t xml:space="preserve"> </w:t>
      </w:r>
      <w:r>
        <w:rPr>
          <w:b/>
          <w:sz w:val="24"/>
        </w:rPr>
        <w:t xml:space="preserve">wartości jednego punktu w Miejsko-Gminnym Ośrodku Pomocy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Społecznej w Gorzowie Ś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Na podstawie art.18 ust.1, pkt.15 ustawy z dnia 8 marca 1990 roku o samorządzie gminnym /t.j. Dz.U. z  2001r Nr 142,poz.1591, z 2002r.Nr 23, poz.220,Nr 62, poz.558,Nr 113, poz.984, Nr 153, poz.1271, Nr 214, poz.1806, z 2003r Nr 80, poz.717, Nr 162, poz.1568, z 2004r Nr 102, poz.1055 i Nr 116, poz.1203 /  oraz  Rozporządzenia Rady Ministrów  z dnia  26 lipca 2000 roku w sprawie zasad wynagradzania i wymagań kwalifikacyjnych pracowników samorządowych zatrudnionych w jednostkach organizacyjnych jednostek samorządu terytorialnego / Dz.U. z 2000r Nr 61, poz.708, z 2001r Nr 34, poz.393, z 2002r Nr 210, poz.1785, z 2004r Nr 47, poz.447/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da Miejska w Gorzowie Śląskim  u c h w a l a   co 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 wniosek Kierownika Miejsko-Gminnego Ośrodka Pomocy Społecznej ustala się najniższe wynagrodzenie zasadnicze w I kategorii zaszeregowania w Miejsko-Gminnym Ośrodku Pomocy Społecznej w Gorzowie Śl w wysokości  824,00 zł / słownie: osiemsetdwadzieściacztery zł / zgodnie z poniższą tabel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b/>
          <w:sz w:val="24"/>
          <w:u w:val="single"/>
        </w:rPr>
        <w:t>TABELA PUNKTOWYCH ROZPIĘTOŚCI DLA POSZCZEGÓLNYCH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sz w:val="24"/>
          <w:u w:val="single"/>
        </w:rPr>
        <w:t>KATEGORII   ZASZEREGOWANI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2807"/>
        <w:gridCol w:w="1758"/>
        <w:gridCol w:w="1758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zaszereg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Licz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unktów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Wartość  punk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b/>
                <w:sz w:val="24"/>
              </w:rPr>
              <w:t>w  zł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 / - 10 %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w zł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max / +10 %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w  zł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        2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24     -      92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2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01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  -    3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29     -      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3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099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6  -    5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004      -   1.07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0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18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1  -    6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079      -   1.14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7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26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6  -    8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154      -   1.22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.039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34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1  -    9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229      -   1.2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10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429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6  -  11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304      -   1.37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17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51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V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11  -  125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379      -   1.44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24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59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I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6  -  14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454      -   1.52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30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67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1  -  16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529      -   162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37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78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X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1  -  18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629      -   1.72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46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89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X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1  -  2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729      -   1.82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55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.00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X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  -  22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829      -   1.92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64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.11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X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1  -  24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929      -   2.02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73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.22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X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1  -  26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029      -   2.12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82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.33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X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1  -  28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129      -   2.22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91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.44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XVI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1  -  3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229      -   2.32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00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.55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XV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1  -  32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329      -   2.42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0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.66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XI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21  -  34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429      -   2.52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18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.77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41  -  36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529      -   2.64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27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.91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XX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6  -  39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654      -   2.77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38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.05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§  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tala się wartość jednego punktu stawek wynagrodzenia zasadniczego ustalonego przez Miejsko-Gminny Ośrodek Pomocy Społecznej w Gorzowie Sl na kwotę  5,00 zł / słownie złotych: pięćzł 00/100 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§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konanie uchwały powierza się Burmistrzowi Gorzowa Ś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§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raci  moc Uchwała Nr IX/57/2000 Rady Miejskiej w Gorzowie Śl. z dnia 3 listopada 2000 roku w sprawie ustalenia najniższego wynagrodzenia w I kategorii zaszeregowania oraz ustalenia wartości jednego punktu w Miejsko-Gminnym Ośrodku Pomocy Społecznej w Gorzowie Ś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§ 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sectPr>
      <w:type w:val="nextPage"/>
      <w:pgSz w:w="11906" w:h="16838"/>
      <w:pgMar w:left="1411" w:right="1411" w:gutter="0" w:header="0" w:top="864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9:42:00Z</dcterms:created>
  <dc:creator>Miejsko Gminny Ośrodek Pomocy Społecznej</dc:creator>
  <dc:description/>
  <dc:language>en-US</dc:language>
  <cp:lastModifiedBy>Sekretarz</cp:lastModifiedBy>
  <cp:lastPrinted>2004-07-05T13:56:00Z</cp:lastPrinted>
  <dcterms:modified xsi:type="dcterms:W3CDTF">2004-07-22T09:42:00Z</dcterms:modified>
  <cp:revision>2</cp:revision>
  <dc:subject/>
  <dc:title> </dc:title>
</cp:coreProperties>
</file>