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 Nr  VI / 30 /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MIEJSKIEJ  W GORZOWIE  SLĄSKIM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 30  czerwca  200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atutu Miejsko-Gminnego Ośrodka Pomocy Społecznej w Gorzowie Śląskim</w:t>
      </w:r>
    </w:p>
    <w:p>
      <w:pPr>
        <w:pStyle w:val="Normal"/>
        <w:autoSpaceDE w:val="false"/>
        <w:spacing w:before="24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2 pkt.1 ustawy z dnia 8 marca 1990 roku o samorządzie gminnym /tekst jednolity Dz.U z 2001r nr 142, poz.1591, z 2002r Nr 23, poz.220,Nr 62, poz.558,Nr 113, poz.984,Nr 153, poz.1271,Nr 214, poz.1806, z 2003r,Nr 80, poz.717, Nr 162, poz.1568, z 2004r Nr 102, poz.1055,Nr 116, poz.1203/    Rada Miejska w Gorzowie Sl  </w:t>
      </w: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  MIEJSKO-GMINNEGO  OŚRODKA  POMOCY SPOŁECZNEJ  W  GORZOWIE ŚL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 Postanowienia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Miejsko-Gminny Ośrodek Pomocy Społecznej Gorzowie SL, zwany dalej "Ośrodkiem" jest jednostką organizacyjną  w rozumieniu art. 9 ust. 1 ustawy z dnia 8 marca 1990 r. o samorządzie gminnym (Dz. U. z 2001 r. Nr 142, poz. 1591 z późniejszymi zmianami)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Ośrodek jest jednostką budżetową w rozumieniu art. 18 ustawy z dnia 26 listopada 1998 roku o finansach publicznych (Dz. U. z 2003 r. Nr 15, poz. 148 z późniejszymi zmianami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niejszy statut określa organizację i zakres działania Ośrodk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środek działa na podstaw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stawy z dnia 12 marca 2004r o pomocy społecznej / Dz.U.Nr 64, poz.593 /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stawy z dnia 8 marca 1990r. o samorządzie gminnym (Dz. U. z 2001 r. Nr 142, poz. 1591 z późniejszymi zmianami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stawy z dnia 26 listopada 1998r. o finansach publicznych (Dz. U. z 2003 r. Nr 15, poz. 148 z późniejszymi zmianami) - przepisów wykonawczych wydanych na podstawie ustaw wymienionych w ust. 4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Uchwały Rady Miejskiej w Gorzowie Sl Nr 17/ III / 90 z dnia 12 lipca 1990 r w sprawie utworzenia jednostki organizacyjnej pod nazwą "Miejsko-Gminny Ośrodek Pomocy Społecznej w Gorzowie Sl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Niniejszego statut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Siedziba Ośrodka mieści się  w Gorzowie S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szar działania Ośrodka stanowi teren Gminy Gorzów Sl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 Cele i zadania Ośrodk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Ośrodek realizuje zadania własne Gminy oraz zadania zlecone Gminie z zakresu pomocy społecznej - wynikające z ustawy o pomocy społeczn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W zakresie zadań określonych w ustawie o pomocy społecznej i niniejszym statucie Ośrodek współdział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z dyrektorami szkół, pedagogami szkolnymi i wychowawcami poszczególnych klas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z zakładami służby zdrowia działającymi na teren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.</w:t>
        <w:tab/>
        <w:t>z sołtysami i radami sołec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.</w:t>
        <w:tab/>
        <w:t>z kuratorami sądow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innymi osobami wspierającymi działalność Ośrodk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Współdziałanie, o którym mowa w § 4, ma na celu w szczególności ustalenie zakresu zapotrzebowania na pomoc społeczną, strukturę występujących potrzeb oraz określenie możliwości i organizacyjnych form ich zaspokojenia, zarówno w odniesieniu do rejonu całej gminy, jak i w odniesieniu do konkretnych środowisk lub grup społecznych, a nawet pojedynczych rodzin wymagających z różnych przyczyn szczególnego zainteresowania ze strony Ośrodk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 Władze i struktura organizacyjna Ośrodka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Organem założycielskim Ośrodka jest Rada Miejska w Gorzowie Śl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em sprawującym nadzór nad pracą Ośrodka z ramienia organu założycielskiego jest Burmistrz  Gorzowa Sl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Na czele Ośrodka stoi kierownik, który kieruje jego pracą i reprezentuje go na zewnątrz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wierzchnikiem służbowym kierownika Ośrodka jest Burmistrz, który nawiązuje i rozwiązuje z nim stosunek pracy oraz ustala jego wynagrodz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Kierownik Ośrodka jest zwierzchnikiem służbowym podległych mu pracowników, z którymi nawiązuje i rozwiązuje stosunki pracy oraz ustala ich wynagro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kład personelu Ośrodka wchod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ierownik Ośrod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łówny Księgowy Ośrod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acownicy Socjaln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piekunki domow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racownik obsługujący dodatki mieszkaniowe i świadczenia rodzinne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Organizację wewnętrzną Ośrodka określa regulamin organizacyjny nadany przez Kierownika Ośrodka i zatwierdzony przez Burmistrza Gorzowa Sl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Kierownik Ośrodka działa na podstawie pełnomocnictwa udzielonego mu przez Burmistrza w trybie art. 47 o samorządzie gminny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 Gospodarka finansowa Ośrodk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Ośrodek jako jednostka budżetowa prowadzi działalność finansową na podstawie przepisów ustawy z dnia 26 listopada 1998 roku o finansach publi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realizację świadczeń Ośrodek otrzymuje środki finansow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 budżetu Gmi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 budżetu Wojewod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 odpłatności za realizowane świadc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i innych wpływ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 Kontrola działalności Ośrodka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1. Kontrole i oceny działalności Ośrodka dokonuje z ramienia organu założycielskiego - Komisja Rewizyjna Rady Miejskiej i Burmistrz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ntrola obejmuje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ealizację zadań statut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ospodarkę finansow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awidłowość gospodarowania mienie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 Postanowi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Zmiany w statucie Ośrodka mogą nastąpić w drodze Uchwały Rady Miejskiej w trybie właściwym do jego uchwaleni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Traci moc Uchwała Rady Miejskiej w Gorzowie Śl. z dnia 25 października 1990  roku w sprawie nadania statutu Miejsko-Gminnemu Ośrodkowi Pomocy Społecznej w Gorzowie Śl. z późniejszymi zmianam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Uchwała wchodzi w życie z dniem podjęci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</w:t>
      </w:r>
    </w:p>
    <w:p>
      <w:pPr>
        <w:pStyle w:val="Normal"/>
        <w:autoSpaceDE w:val="false"/>
        <w:spacing w:before="24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man Neugebau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3:00Z</dcterms:created>
  <dc:creator>xx</dc:creator>
  <dc:description/>
  <dc:language>en-US</dc:language>
  <cp:lastModifiedBy>Sekretarz</cp:lastModifiedBy>
  <cp:lastPrinted>2004-06-09T14:28:00Z</cp:lastPrinted>
  <dcterms:modified xsi:type="dcterms:W3CDTF">2004-07-22T09:43:00Z</dcterms:modified>
  <cp:revision>2</cp:revision>
  <dc:subject/>
  <dc:title>Dolno</dc:title>
</cp:coreProperties>
</file>