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ŁA Nr    VI/33/2004</w:t>
      </w:r>
    </w:p>
    <w:p>
      <w:pPr>
        <w:pStyle w:val="Normal"/>
        <w:jc w:val="center"/>
        <w:rPr/>
      </w:pPr>
      <w:r>
        <w:rPr>
          <w:b/>
        </w:rPr>
        <w:t>Rady Miejskiej w Gorzowie Ślą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30 czerwca 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w sprawie: </w:t>
      </w:r>
      <w:r>
        <w:rPr>
          <w:b/>
        </w:rPr>
        <w:t>przystąpienia przez Gminę Gorzów Śląski do projektu „eurząd dla mieszkańca Opolszczyzn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.15  ustawy z dnia 8 marca 1990 r. o samorządzie gminnym (Dz. U. z 2001 r. Nr 142 poz. 1591, z 2002r.Nr 23, poz.220, Nr 62,poz.558, Nr 113,poz.984, Nr 153,poz.1271, Nr 214,poz.1806, z 2003r. Nr 80,poz.717, Nr 162,poz.1568,z 2004r. Nr 102, poz.1055 i Nr 116,poz.1203) Rada  Miejska  uchwala 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stąpić do realizacji projektu z zakresu rozwoju społeczeństwa informacyjnego w województwie opolskim z wykorzystaniem funduszy strukturalnych zwanego projektem „eurząd dla mieszkańca Opolszczyzny”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bezpieczyć w budżecie Gminy środki finansowe na realizację projektu „eurząd dla mieszkańca Opolszczyzny” w/g następującego harmonogramu na kolejne lata:</w:t>
      </w:r>
    </w:p>
    <w:p>
      <w:pPr>
        <w:pStyle w:val="Normal"/>
        <w:numPr>
          <w:ilvl w:val="0"/>
          <w:numId w:val="1"/>
        </w:numPr>
        <w:rPr/>
      </w:pPr>
      <w:r>
        <w:rPr/>
        <w:t>rok 2004</w:t>
        <w:tab/>
        <w:tab/>
        <w:t>-      244,84 zł</w:t>
      </w:r>
    </w:p>
    <w:p>
      <w:pPr>
        <w:pStyle w:val="Normal"/>
        <w:numPr>
          <w:ilvl w:val="0"/>
          <w:numId w:val="1"/>
        </w:numPr>
        <w:rPr/>
      </w:pPr>
      <w:r>
        <w:rPr/>
        <w:t>rok 2005</w:t>
        <w:tab/>
        <w:tab/>
        <w:t>- 31 095,87 zł</w:t>
      </w:r>
    </w:p>
    <w:p>
      <w:pPr>
        <w:pStyle w:val="Normal"/>
        <w:numPr>
          <w:ilvl w:val="0"/>
          <w:numId w:val="1"/>
        </w:numPr>
        <w:rPr/>
      </w:pPr>
      <w:r>
        <w:rPr/>
        <w:t>rok 2006</w:t>
        <w:tab/>
        <w:tab/>
        <w:t>- 31 095,87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Gorzowa Śląskiego.</w:t>
      </w:r>
    </w:p>
    <w:p>
      <w:pPr>
        <w:pStyle w:val="Normal"/>
        <w:ind w:left="46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8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Przewodniczący Rady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Roman Neugebau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9:46:00Z</dcterms:created>
  <dc:creator>Sekretarz</dc:creator>
  <dc:description/>
  <dc:language>en-US</dc:language>
  <cp:lastModifiedBy>Sekretarz</cp:lastModifiedBy>
  <cp:lastPrinted>2004-06-17T11:21:00Z</cp:lastPrinted>
  <dcterms:modified xsi:type="dcterms:W3CDTF">2004-07-22T09:46:00Z</dcterms:modified>
  <cp:revision>2</cp:revision>
  <dc:subject/>
  <dc:title>UCHWAŁA Nr    /  /2004</dc:title>
</cp:coreProperties>
</file>