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VII/ 38 /20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Gorzowie Śl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8 września 2004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/>
        <w:t xml:space="preserve">w sprawie: </w:t>
      </w:r>
      <w:r>
        <w:rPr>
          <w:b/>
        </w:rPr>
        <w:t xml:space="preserve">zmiany uchwały Nr III/21/2002 Rady Miejskiej w Gorzowie Śl.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ab/>
        <w:t xml:space="preserve">z dnia 13 grudnia 2002 roku w sprawie opłaty za świadczenia </w:t>
      </w:r>
    </w:p>
    <w:p>
      <w:pPr>
        <w:pStyle w:val="Normal"/>
        <w:ind w:left="1134" w:hanging="0"/>
        <w:rPr/>
      </w:pPr>
      <w:r>
        <w:rPr>
          <w:b/>
        </w:rPr>
        <w:tab/>
        <w:t>prowadzonych przedszkoli publicznych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ab/>
        <w:t xml:space="preserve">Na podstawie art.14 ust.5 ustawy z dnia 7 września 1991r. o systemie oświaty (Dz.U. z 1996r. Nr 67 poz.329 i Nr 106 poz.496, z 1997r. Nr 28 poz. 153 </w:t>
      </w:r>
    </w:p>
    <w:p>
      <w:pPr>
        <w:pStyle w:val="Normal"/>
        <w:ind w:left="1134" w:hanging="0"/>
        <w:rPr/>
      </w:pPr>
      <w:r>
        <w:rPr/>
        <w:t xml:space="preserve">i Nr 141 poz.943, z 1998 Nr 117 poz.759 i Nr 162 poz.1126, z 2000r. Nr 12 poz.136, </w:t>
      </w:r>
    </w:p>
    <w:p>
      <w:pPr>
        <w:pStyle w:val="Normal"/>
        <w:ind w:left="1134" w:hanging="0"/>
        <w:rPr/>
      </w:pPr>
      <w:r>
        <w:rPr/>
        <w:t xml:space="preserve">Nr 19 poz.239, Nr 48 poz.550, Nr 104 poz.1104, Nr 120 poz. 1268 i Nr 122 poz.1320, </w:t>
      </w:r>
    </w:p>
    <w:p>
      <w:pPr>
        <w:pStyle w:val="Normal"/>
        <w:ind w:left="1134" w:hanging="0"/>
        <w:rPr/>
      </w:pPr>
      <w:r>
        <w:rPr/>
        <w:t>z 2001r. Nr 111 poz.1194 i Nr 144 poz.1615, z 2002r. Nr 41 poz.362, Nr 113 poz.984, Nr 141 poz.1185 i Nr 200, poz.1683, z 2003r. Nr 6 poz.65, Nr 128 poz.1176, Nr 137 poz.1304  i Nr 203 poz.1966 oraz z 2004r. Nr 69 poz.624, Nr 96 poz.959, Nr 99 poz.1001, Nr 109 poz.1161, Nr 145 poz.1532 i Nr 162 poz.1690)</w:t>
      </w:r>
    </w:p>
    <w:p>
      <w:pPr>
        <w:pStyle w:val="Normal"/>
        <w:ind w:left="1134" w:hanging="0"/>
        <w:rPr/>
      </w:pPr>
      <w:r>
        <w:rPr/>
        <w:t>Rada Miejska w Gorzowie Śl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u c h w a l a ,  co następuje: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/>
        <w:t>W uchwale Nr III/21/2002  Rady Miejskiej w Gorzowie Śl. z dnia 13 grudnia 2002 roku w sprawie opłaty za świadczenia prowadzonych przedszkoli publicznych dodaje się       § 4a o następującej treści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Opłaty nie pobiera się od dzieci w wieku 6 lat, które są zobowiązane odbyć </w:t>
        <w:tab/>
        <w:t>roczne przygotowanie przedszkolne w przedszkolu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/>
        <w:t>Pozostałe § § uchwały pozostają bez zmian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/>
        <w:t>Wykonanie uchwały powierza się Burmistrzowi Gorzowa Śl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/>
        <w:t>Uchwała wchodzi w życie z dniem uchwalenia z mocą obowiązującą od 1 września 2004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Sekretarz</cp:lastModifiedBy>
  <dcterms:modified xsi:type="dcterms:W3CDTF">2004-09-21T08:15:00Z</dcterms:modified>
  <cp:revision>2</cp:revision>
  <dc:subject/>
  <dc:title>Uchwała Nr VII/38/2004  z 8.IX.04 w spr.opłat za przedszkole</dc:title>
</cp:coreProperties>
</file>